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富民县人民政府信息公开申请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2"/>
        <w:gridCol w:w="1981"/>
        <w:gridCol w:w="1620"/>
        <w:gridCol w:w="1800"/>
        <w:gridCol w:w="1440"/>
      </w:tblGrid>
      <w:tr>
        <w:trPr>
          <w:trHeight w:val="3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息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件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或其它组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或者盖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需信息的内容描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需信息的用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选     填     部    分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所需信息的索引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需信息的指定提供载体形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纸面  □电子邮件 □光盘 □磁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申请减免费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申请（请提供相关证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不申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取信息的方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传真  □自行领取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当场阅读、抄录</w:t>
            </w:r>
          </w:p>
        </w:tc>
      </w:tr>
    </w:tbl>
    <w:p>
      <w:pPr>
        <w:pStyle w:val="Normal"/>
        <w:spacing w:lineRule="auto" w:line="360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申请人下载并填写《申请表》，并附有效身份证件（复印件），当面或者通过传真、信函方式向有关行政机关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7:00Z</dcterms:created>
  <dc:creator>Billgates</dc:creator>
  <dc:description/>
  <dc:language>en-US</dc:language>
  <cp:lastModifiedBy>Windows 用户</cp:lastModifiedBy>
  <cp:lastPrinted>2008-05-07T17:14:00Z</cp:lastPrinted>
  <dcterms:modified xsi:type="dcterms:W3CDTF">2016-12-08T07:57:00Z</dcterms:modified>
  <cp:revision>2</cp:revision>
  <dc:subject/>
  <dc:title>上海市政府信息公开申请表（样本）</dc:title>
</cp:coreProperties>
</file>