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富民县林业局信息公开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纸面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请减免费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申请（请提供相关证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传真  □自行领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申请人下载并填写《申请表》，并附有效身份证件（复印件），当面或者通过传真、信函方式向有关行政机关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Billgates</dc:creator>
  <dc:description/>
  <cp:keywords/>
  <dc:language>en-US</dc:language>
  <cp:lastModifiedBy>杨玉仙</cp:lastModifiedBy>
  <cp:lastPrinted>2008-05-07T17:14:00Z</cp:lastPrinted>
  <dcterms:modified xsi:type="dcterms:W3CDTF">2017-12-06T01:45:00Z</dcterms:modified>
  <cp:revision>4</cp:revision>
  <dc:subject/>
  <dc:title>上海市政府信息公开申请表（样本）</dc:title>
</cp:coreProperties>
</file>