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0"/>
        <w:ind w:first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《办事指南》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b/>
          <w:bCs w:val="false"/>
          <w:kern w:val="0"/>
          <w:sz w:val="30"/>
          <w:szCs w:val="30"/>
        </w:rPr>
        <w:t>办事指南</w:t>
      </w:r>
    </w:p>
    <w:tbl>
      <w:tblPr>
        <w:tblW w:w="1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96"/>
        <w:gridCol w:w="149"/>
        <w:gridCol w:w="1020"/>
        <w:gridCol w:w="917"/>
        <w:gridCol w:w="571"/>
        <w:gridCol w:w="725"/>
        <w:gridCol w:w="427"/>
        <w:gridCol w:w="822"/>
        <w:gridCol w:w="271"/>
        <w:gridCol w:w="602"/>
        <w:gridCol w:w="945"/>
        <w:gridCol w:w="1432"/>
        <w:gridCol w:w="1114"/>
        <w:gridCol w:w="1114"/>
        <w:gridCol w:w="1114"/>
        <w:gridCol w:w="1114"/>
      </w:tblGrid>
      <w:tr>
        <w:trPr>
          <w:trHeight w:val="402" w:hRule="atLeast"/>
        </w:trPr>
        <w:tc>
          <w:tcPr>
            <w:tcW w:w="16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公共租赁住房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事项编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本编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实施编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0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事项类型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服务事项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服务对象</w:t>
            </w:r>
          </w:p>
        </w:tc>
        <w:tc>
          <w:tcPr>
            <w:tcW w:w="449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自然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法人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6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自然人或法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bdr w:val="single" w:sz="4" w:space="0" w:color="000000"/>
              </w:rPr>
              <w:t>√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0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办理机构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富民县住房和城乡建设局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服务层级</w:t>
            </w:r>
          </w:p>
        </w:tc>
        <w:tc>
          <w:tcPr>
            <w:tcW w:w="449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 xml:space="preserve">市级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县（区）级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镇（街）级    □村（社）级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6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受理条件</w:t>
            </w:r>
          </w:p>
        </w:tc>
        <w:tc>
          <w:tcPr>
            <w:tcW w:w="77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凡在富民县范围内工作或居住，并在富民县范围内无住房或者人均住房建筑面积低于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平方米，家庭人均月收入不高于富民县最低工资标准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倍的保障对象，符合下列情况之一的，可以申请公租房：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具有本地城镇户籍的居民；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非本地城镇户籍的外来务工人员、大中专院校毕业生，持有当地公安派出所核发的居住证，在当地工作并交纳社会保险的；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本县范围内棚户区（含危房）改造、搬迁移民、重点项目等涉及房屋被征收，需要临时过渡安置的对象；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县级各部门、企事业单位和工会等组织并代表符合条件的职工统一申请的公租房。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设定依据</w:t>
            </w:r>
          </w:p>
        </w:tc>
        <w:tc>
          <w:tcPr>
            <w:tcW w:w="77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富民县廉租住房与公共租赁住房并轨分配及营运管理工作方案（试行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富政办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[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16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]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富民县公共租赁住房管理办法（试行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富政办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[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13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]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审批条件</w:t>
            </w:r>
          </w:p>
        </w:tc>
        <w:tc>
          <w:tcPr>
            <w:tcW w:w="77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凡在富民县范围内工作或居住，并在富民县范围内无住房或者人均住房建筑面积低于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平方米，家庭人均月收入不高于富民县最低工资标准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倍的保障对象，符合下列情况之一的，可以申请公租房：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具有本地城镇户籍的居民；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非本地城镇户籍的外来务工人员、大中专院校毕业生，持有当地公安派出所核发的居住证，在当地工作并交纳社会保险的；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本县范围内棚户区（含危房）改造、搬迁移民、重点项目等涉及房屋被征收，需要临时过渡安置的对象；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县级各部门、企事业单位和工会等组织并代表符合条件的职工统一申请的公租房。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审批数量</w:t>
            </w:r>
          </w:p>
        </w:tc>
        <w:tc>
          <w:tcPr>
            <w:tcW w:w="77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无数量限制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申请材料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材料说明（要求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收件类型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收件份数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户口簿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本人及共同申请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原件复印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身份证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本人及共同申请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原件复印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婚姻状况证明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本人及共同申请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原件复印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收入证明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原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现住房证明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原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 w:cs="仿宋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财产证明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本人及共同申请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原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低保证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本人及共同申请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原件复印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保障对象提供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残疾证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本人及共同申请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原件复印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保障对象提供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居（暂）住证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申请人为外来户口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原件复印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办理流程</w:t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申请→受理→初审→复审→终审→配租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收费标准和收费依据</w:t>
            </w:r>
          </w:p>
        </w:tc>
        <w:tc>
          <w:tcPr>
            <w:tcW w:w="788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租房租金收取标准按富民县发展和改革局《关于调整富民县公共租赁住房租金价格标准的批复》（富发改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[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16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]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执行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审批时限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即时办理、符合入住</w:t>
            </w:r>
          </w:p>
        </w:tc>
        <w:tc>
          <w:tcPr>
            <w:tcW w:w="19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申请接收</w:t>
            </w:r>
          </w:p>
        </w:tc>
        <w:tc>
          <w:tcPr>
            <w:tcW w:w="32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富民县房地产管理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结果物名称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富民县城镇住房保障申请书</w:t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结果物有效期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咨询查询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8816750</w:t>
            </w:r>
          </w:p>
        </w:tc>
        <w:tc>
          <w:tcPr>
            <w:tcW w:w="19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投诉渠道</w:t>
            </w:r>
          </w:p>
        </w:tc>
        <w:tc>
          <w:tcPr>
            <w:tcW w:w="32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8818133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材料空表</w:t>
            </w:r>
          </w:p>
        </w:tc>
        <w:tc>
          <w:tcPr>
            <w:tcW w:w="788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富民县城镇住房保障申请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材料样张</w:t>
            </w:r>
          </w:p>
        </w:tc>
        <w:tc>
          <w:tcPr>
            <w:tcW w:w="788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富民县城镇住房保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申请书》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结果样本</w:t>
            </w:r>
          </w:p>
        </w:tc>
        <w:tc>
          <w:tcPr>
            <w:tcW w:w="788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富民县城镇住房保障申请书》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特别说明</w:t>
            </w:r>
          </w:p>
        </w:tc>
        <w:tc>
          <w:tcPr>
            <w:tcW w:w="788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">
    <w:name w:val="样式 标题 2 + 段前: 0 磅 段后: 0 磅"/>
    <w:basedOn w:val="Heading2"/>
    <w:qFormat/>
    <w:pPr>
      <w:numPr>
        <w:ilvl w:val="0"/>
        <w:numId w:val="0"/>
      </w:numPr>
      <w:spacing w:lineRule="exact" w:line="580" w:before="0" w:after="0"/>
      <w:ind w:firstLine="640"/>
      <w:outlineLvl w:val="9"/>
    </w:pPr>
    <w:rPr>
      <w:rFonts w:ascii="Times New Roman" w:hAnsi="Times New Roman" w:cs="Calibri Light;Calibri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12:00Z</dcterms:created>
  <dc:creator>User</dc:creator>
  <dc:description/>
  <dc:language>en-US</dc:language>
  <cp:lastModifiedBy>Administrator</cp:lastModifiedBy>
  <dcterms:modified xsi:type="dcterms:W3CDTF">2017-07-07T06:10:38Z</dcterms:modified>
  <cp:revision>85</cp:revision>
  <dc:subject/>
  <dc:title>附件4《办事指南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