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设置医疗机构申请书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exact" w:line="4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机关：昆明市卫生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地 址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          联系方式：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核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容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址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性质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牙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：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疗科目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32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提交文件目录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）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</w:rPr>
        <w:t>（章）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申请机关：昆明市卫生局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置单位（人）：①个人申请的填写申请人姓名；②合伙申请的填写所有合伙人姓名（所有合伙人均应符合申请人条件）；③</w:t>
      </w:r>
      <w:r>
        <w:rPr>
          <w:rFonts w:ascii="宋体;SimSun" w:hAnsi="宋体;SimSun" w:cs="宋体;SimSun"/>
          <w:color w:val="333333"/>
          <w:kern w:val="0"/>
          <w:sz w:val="24"/>
        </w:rPr>
        <w:t>申请人为企业的，填写营业执照核准的企业名称；④申请人为国家机关、事业单位或其他社团组织的，填写政府批准成立的批准文件上的批准登记名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址：填写申请人或主要申请人的联系地址和邮政编码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类别：按照《医疗机构管理条例实施细则》第三条填报。</w:t>
      </w:r>
    </w:p>
    <w:p>
      <w:pPr>
        <w:pStyle w:val="Normal"/>
        <w:spacing w:lineRule="auto" w:line="480"/>
        <w:ind w:firstLine="512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医疗机构的类别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有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综合医院、中医医院、中西医结合医院、民族医医院、专科医院、康复医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二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妇幼保健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四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疗养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五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综合门珍部、专科门诊部、中医门诊部、中西医结合门诊部、民族医门诊部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六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诊所、中医诊所、民族医诊所、卫生所、医务室、卫生保健所、卫生站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七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村卫生室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八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急救中心、急救站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九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临床检验中心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十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专科疾病防治院、专科疾病防治所、专科疾病防治站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spacing w:lineRule="auto" w:line="480"/>
        <w:ind w:firstLine="576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十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护理院、护理站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；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十二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其他诊疗机构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名称：符合《医疗机构管理条例实施细则》第四章名称的相关要求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址：拟设医疗机构所在地的详细地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制形式：从下列形式中选择相应项目填报：（只能填一个）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全民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集体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私人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外合资（合作）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其他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经营性质：政府举办的为非营利性；非政府举办的为非营利性、营利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床位和牙椅：填写拟建床位数，设置有口腔科的医疗机构填写牙椅数量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服务对象：内部医疗机构填写内部，面向社会人群的医疗机构填写社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诊疗科目：参照卫生部《医疗机构诊疗科目名录》填写，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医疗机构诊疗科目名录：预防保健科、</w:t>
      </w:r>
      <w:r>
        <w:rPr>
          <w:rFonts w:ascii="宋体;SimSun" w:hAnsi="宋体;SimSun" w:cs="宋体;SimSun"/>
          <w:sz w:val="24"/>
        </w:rPr>
        <w:t>全科医疗科</w:t>
      </w:r>
      <w:r>
        <w:rPr>
          <w:rFonts w:ascii="宋体;SimSun" w:hAnsi="宋体;SimSun" w:cs="宋体;SimSun"/>
          <w:sz w:val="24"/>
        </w:rPr>
        <w:t>、内科、外科、妇产科、妇女保健科、儿科、小儿外科、儿童保健科、眼科、耳鼻咽喉科、口腔科、皮肤科、医疗美容科、精神科、传染科、结核病科、地方病科、肿瘤科、急诊医学科、康复医学科、运动医学科、职业病科、临终关怀科、特种医学与军事医学科、麻醉科、疼痛科、医学检验科、病理科、医学影像科、中医科、民族医学科、中西医结合科等，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投资总额：应满足医疗机构运营并与提供的资信证明相符。个人或无上级主管单位的申请人应提供银行出具的资信证明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其他：其他需要说明的问题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提交文件目录：向被申请机关提交的文件、证件及相应的申报材料等名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5:00Z</dcterms:created>
  <dc:creator>MC SYSTEM</dc:creator>
  <dc:description/>
  <cp:keywords/>
  <dc:language>en-US</dc:language>
  <cp:lastModifiedBy>MC SYSTEM</cp:lastModifiedBy>
  <dcterms:modified xsi:type="dcterms:W3CDTF">2011-04-20T02:09:00Z</dcterms:modified>
  <cp:revision>1</cp:revision>
  <dc:subject/>
  <dc:title>设置医疗机构申请书</dc:title>
</cp:coreProperties>
</file>