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罗免镇初步建立镇、村二级交通劝导网络</w:t>
      </w:r>
    </w:p>
    <w:p>
      <w:pPr>
        <w:pStyle w:val="Normal"/>
        <w:spacing w:lineRule="exact" w:line="44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以来，罗免镇在镇党委、政府及县交安委的大力支持下，深入贯彻落实“</w:t>
      </w:r>
      <w:r>
        <w:rPr>
          <w:rFonts w:eastAsia="仿宋_GB2312"/>
          <w:sz w:val="32"/>
          <w:szCs w:val="32"/>
        </w:rPr>
        <w:t>7.21”</w:t>
      </w:r>
      <w:r>
        <w:rPr>
          <w:rFonts w:eastAsia="仿宋_GB2312"/>
          <w:sz w:val="32"/>
          <w:szCs w:val="32"/>
        </w:rPr>
        <w:t>全市农村道路交通安全工作现场推进会议精神，按照《加强和规范农村交通安全劝导站建设管理指导意见》和市、县相关工作部署要求，结合罗免镇农村道路交通安全情况，以农村交通安全劝导站建设为抓手，强化组织领导，统筹工作力量，加强部门联动，创新建设机制，落实保障措施，初步形成了布局合理、覆盖面广的交通安全新局面。</w:t>
      </w:r>
    </w:p>
    <w:p>
      <w:pPr>
        <w:pStyle w:val="Normal"/>
        <w:overflowPunct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目前，罗免镇已完成一级劝导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二级劝导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的建设工作，对全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村委会，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个自然村的主要交通要道形成全面覆盖，对全镇</w:t>
      </w:r>
      <w:r>
        <w:rPr>
          <w:rFonts w:eastAsia="仿宋_GB2312"/>
          <w:sz w:val="32"/>
          <w:szCs w:val="32"/>
        </w:rPr>
        <w:t>1125</w:t>
      </w:r>
      <w:r>
        <w:rPr>
          <w:rFonts w:eastAsia="仿宋_GB2312"/>
          <w:sz w:val="32"/>
          <w:szCs w:val="32"/>
        </w:rPr>
        <w:t>辆微型车的出行形成有效管控。劝导站成立以来，共劝导车辆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余辆，对驾驶员进行安全提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余次，纠正违法驾驶行为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余次，播放交通安全广播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万小时，发放宣传资料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份，有力的遏制了无证驾驶、非法载人、超载等行为的发生，取得了良好的社会效应。</w:t>
      </w:r>
    </w:p>
    <w:p>
      <w:pPr>
        <w:pStyle w:val="Normal"/>
        <w:overflowPunct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主要做法</w:t>
      </w:r>
    </w:p>
    <w:p>
      <w:pPr>
        <w:pStyle w:val="Normal"/>
        <w:overflowPunct w:val="false"/>
        <w:spacing w:lineRule="exact" w:line="520"/>
        <w:ind w:firstLine="63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领导重视，上下联动。</w:t>
      </w:r>
      <w:r>
        <w:rPr>
          <w:rFonts w:eastAsia="仿宋_GB2312"/>
          <w:sz w:val="32"/>
          <w:szCs w:val="32"/>
        </w:rPr>
        <w:t>罗免镇严格按照“主体在县，管理在乡，延伸到村”的工作要求，多次召开专题会议，进行研究部署，重点对劝导站选址和建设工作进行研究。根据实际需求，将属于政府资产的一处房屋划拨用于劝导站建设，有效的避免了重复建设。在二级劝导站建设工作进行统一部署，对建设标准进行明确要求。同时，各村委会对建设用地积极配合，对建设中的水、电等问题主动衔接、大力支持，对劝导站的快速建设发挥了积极的作用。</w:t>
      </w:r>
    </w:p>
    <w:p>
      <w:pPr>
        <w:pStyle w:val="Normal"/>
        <w:overflowPunct w:val="false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科学选址，高标准建设</w:t>
      </w:r>
      <w:r>
        <w:rPr>
          <w:rFonts w:eastAsia="仿宋_GB2312"/>
          <w:sz w:val="32"/>
          <w:szCs w:val="32"/>
        </w:rPr>
        <w:t>。镇推丘办多次深入辖区各行政村进行实地调研，遵循“科学规划、合理布局、方便适用，注重实效、因地制宜，整合资源”的原则，实际认真对辖区行政村主干道路、关键节点进行实地踏勘，结合辖区村组分布和路网结构特点、道路交通流量和群众出行需求，参照“四必设”的要求，合理规划二级交通安全劝导站布局，在机动车通行较为集中的村口、关键路口路段设置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劝导站，基本实现了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覆盖的要求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建设中，严格按照《加强和规范农村交通安全劝导站建设管理指导意见》文件要求进行建设。其中一级劝导站办公用房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平方米，制作了劝导站、公示栏等标识标牌，安置了拦车杆、警示灯、监控设施，配备了反光背心、雨衣、手电筒、喊话器、停车指示牌、红袖标等安全防护设施确保劝导员工作安全、规范。二级劝导站利用警用岗亭进行改造，对警亭外观统一进行喷涂标识。同时，按照“十五必备”的要求统一发放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块手持式停车牌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桌子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把椅子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件反光背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雨衣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红袖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只电筒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喊话器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本检查登记薄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锥筒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夹板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本笔记本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米三角串旗，切实为交通安全劝导站的运行提供了物质保障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重多功能运用，特别是充分利用聚合大部分交通流一级劝导站的位置优势，安装大喇叭宣传道路交通安全政策法规和交通安全常识，张贴交通安全宣传画等，使劝导站的综合价值大大增强，克服了工作单一性，保持了旺盛的生命力。</w:t>
      </w:r>
    </w:p>
    <w:p>
      <w:pPr>
        <w:pStyle w:val="Normal"/>
        <w:overflowPunct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加强管理，整合资源。</w:t>
      </w:r>
      <w:r>
        <w:rPr>
          <w:rFonts w:eastAsia="仿宋_GB2312"/>
          <w:sz w:val="32"/>
          <w:szCs w:val="32"/>
        </w:rPr>
        <w:t>在工作中注重机构设立、人员配备、综合管理和工作运行机制建设，明晰职责，靠实任务，着力提高管事率。明确镇长为一级劝导站第一责任人、分管领导是直接责任人，村委会主任是二级劝导站第一责任人。一级劝导站配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劝导员，二级劝导站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劝导员。其中，一级劝导站采取与森林扑火队整合资源，由镇推丘办每月支付劝导经费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元，扑火队每天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负责具体的劝导工作。同时，镇推丘办从安全提示、安全检查、安全劝导、安全宣传等四方面，建立了各项管理制度，落实了安全劝导责任，要求劝导员承担起劝导、纠违、宣传三大基本职责。在节假日、赶集日、民俗活动等重点时段，严把出村口、出镇口、进山口，严防面包车、接送学生车辆超员、货车和拖拉机违法载人出村上路。健全完善农村交通安全防控网，为辖区农村道路交通安全管理工作有序、有效开展提供了制度保障。</w:t>
      </w:r>
    </w:p>
    <w:p>
      <w:pPr>
        <w:pStyle w:val="Normal"/>
        <w:overflowPunct w:val="false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加强培训，明确责任。</w:t>
      </w:r>
      <w:r>
        <w:rPr>
          <w:rFonts w:eastAsia="仿宋_GB2312"/>
          <w:sz w:val="32"/>
          <w:szCs w:val="32"/>
        </w:rPr>
        <w:t>镇推丘办主动邀请县镇交警专门对劝导员的岗位职责、科学上岗、提示告知、报告隐患、宣传教育等五个方面业务指导与培训，确保劝导队员熟悉掌握道路交通安全管理业务知识，更好地为农村道路交通管理工作服务。在劝导时要按照“节假日常态管、旅游高峰重点管、违法行为管得了、恶劣天气守得住”的原则，做好“看、查、劝、宣、纠、报、封”七项工作，重点对超员、超载、酒驾、农用车载人、骑摩托车不戴安全头盔、无证驾驶等农村常见道路交通安全违法行为进行制止，劝导村民自觉遵守交通安全法律、法规，守法驾驶，自觉告别不文明交通行为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依托劝导站建设，在劝导工作常态化基础上，各劝导站也切实担负起道路交通安全管理监管责任，认真落实各项工作措施，真正解决农村道路交通安全管理管而不实的问题。对辖区内农用车进行深入细致的排查摸底，分类建立机动车台账、驾驶人台账、道路交通安全隐患排查台账、交通违法报告台账和宣传教育台账，并实施动态管理；将管理任务落实到每一个劝导员、协管员身上；与车主、驾驶员签订《交通安全管理责任书》、《交通安全承诺书》，逐一登记造册，做到一车一档，一人一卡，实施户籍化管理。对危险路段进行隐患排查、集中整治，限期整改，彻底消除事故滋生的“温床”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35:00Z</dcterms:created>
  <dc:creator>X</dc:creator>
  <dc:description/>
  <cp:keywords/>
  <dc:language>en-US</dc:language>
  <cp:lastModifiedBy>User</cp:lastModifiedBy>
  <cp:lastPrinted>2016-09-28T08:34:00Z</cp:lastPrinted>
  <dcterms:modified xsi:type="dcterms:W3CDTF">2017-11-01T08:23:00Z</dcterms:modified>
  <cp:revision>36</cp:revision>
  <dc:subject/>
  <dc:title>简   报</dc:title>
</cp:coreProperties>
</file>