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罗免镇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杜会明等三位</w:t>
      </w:r>
      <w:r>
        <w:rPr>
          <w:rFonts w:eastAsia="方正小标宋简体"/>
          <w:sz w:val="44"/>
          <w:szCs w:val="44"/>
        </w:rPr>
        <w:t>同志工作调动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党总支、村委会，镇属各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工作需要，经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镇党委会议研究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绍云同志调镇项目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会明同志调镇项目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佳秀同志调社保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扶贫工作职能职责由民政办划转到项目办，原负责扶贫工作的丁艳琼同志暂时抽调项目办工作，负责精准扶贫及脱贫攻坚等相关工作，待工作理顺后回民政办工作。</w:t>
      </w:r>
      <w:r>
        <w:rPr>
          <w:rFonts w:eastAsia="仿宋_GB2312"/>
          <w:sz w:val="32"/>
          <w:szCs w:val="32"/>
        </w:rPr>
        <w:t>请做好工作交接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到新的工作岗位报到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罗免镇委员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76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03:00Z</dcterms:created>
  <dc:creator>user</dc:creator>
  <dc:description/>
  <dc:language>en-US</dc:language>
  <cp:lastModifiedBy>@*流星·划过*！</cp:lastModifiedBy>
  <cp:lastPrinted>2017-11-14T16:15:00Z</cp:lastPrinted>
  <dcterms:modified xsi:type="dcterms:W3CDTF">2017-12-26T08:37:25Z</dcterms:modified>
  <cp:revision>8</cp:revision>
  <dc:subject/>
  <dc:title>                                                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