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罗免镇委员会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刘丽琼等十九位</w:t>
      </w:r>
      <w:r>
        <w:rPr>
          <w:rFonts w:eastAsia="方正小标宋简体"/>
          <w:sz w:val="44"/>
          <w:szCs w:val="44"/>
        </w:rPr>
        <w:t>同志工作调动的通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党总支、村委会，镇属各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工作需要，经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镇党委会议研究决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丽琼同志调镇纪检监察室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万进秋同志调镇兽医站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宁同志调镇林业工作站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振宇同志调镇规划中心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汪发同志调镇文广中心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欣璐同志调镇社保所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余鸿同志调镇民政办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增禄同志调镇企业办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戴晓斌同志调镇项目办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美珍同志调镇公路管理所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田海燕同志调镇计生办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艳琼同志调镇民政办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代芬同志调镇规划中心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云菊</w:t>
      </w:r>
      <w:r>
        <w:rPr>
          <w:rFonts w:eastAsia="仿宋_GB2312"/>
          <w:sz w:val="32"/>
          <w:szCs w:val="32"/>
        </w:rPr>
        <w:t>同志调镇</w:t>
      </w:r>
      <w:r>
        <w:rPr>
          <w:rFonts w:eastAsia="仿宋_GB2312"/>
          <w:sz w:val="32"/>
          <w:szCs w:val="32"/>
        </w:rPr>
        <w:t>农机站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建忠同志调镇综治办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潮俊同志调镇党政办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熊巾雁同志调镇企业办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海同志调镇林业工作站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宝胜同志调镇规划中心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做好工作交接，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到新的工作岗位报到。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罗免镇委员会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ind w:firstLine="2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6:00Z</dcterms:created>
  <dc:creator>微软用户</dc:creator>
  <dc:description/>
  <dc:language>en-US</dc:language>
  <cp:lastModifiedBy>@*流星·划过*！</cp:lastModifiedBy>
  <cp:lastPrinted>2017-03-21T14:12:00Z</cp:lastPrinted>
  <dcterms:modified xsi:type="dcterms:W3CDTF">2017-12-26T08:36:55Z</dcterms:modified>
  <cp:revision>3</cp:revision>
  <dc:subject/>
  <dc:title>关于召开2014年度全镇安全生产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