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eastAsia="经典粗宋简;宋体"/>
          <w:color w:val="000000"/>
          <w:kern w:val="0"/>
          <w:sz w:val="44"/>
          <w:szCs w:val="44"/>
        </w:rPr>
        <w:t>201</w:t>
      </w:r>
      <w:r>
        <w:rPr>
          <w:rFonts w:eastAsia="经典粗宋简;宋体"/>
          <w:color w:val="000000"/>
          <w:kern w:val="0"/>
          <w:sz w:val="44"/>
          <w:szCs w:val="44"/>
        </w:rPr>
        <w:t>7</w:t>
      </w:r>
      <w:r>
        <w:rPr>
          <w:rFonts w:eastAsia="经典粗宋简;宋体"/>
          <w:color w:val="000000"/>
          <w:kern w:val="0"/>
          <w:sz w:val="44"/>
          <w:szCs w:val="44"/>
        </w:rPr>
        <w:t>～</w:t>
      </w:r>
      <w:r>
        <w:rPr>
          <w:rFonts w:eastAsia="经典粗宋简;宋体"/>
          <w:color w:val="000000"/>
          <w:kern w:val="0"/>
          <w:sz w:val="44"/>
          <w:szCs w:val="44"/>
        </w:rPr>
        <w:t>201</w:t>
      </w:r>
      <w:r>
        <w:rPr>
          <w:rFonts w:eastAsia="经典粗宋简;宋体"/>
          <w:color w:val="000000"/>
          <w:kern w:val="0"/>
          <w:sz w:val="44"/>
          <w:szCs w:val="44"/>
        </w:rPr>
        <w:t>8</w:t>
      </w:r>
      <w:r>
        <w:rPr/>
        <w:t>学年云南省级“三好学生”“优秀学生干部”“先进班集体”推荐总表（样表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2"/>
        <w:gridCol w:w="2290"/>
        <w:gridCol w:w="2290"/>
        <w:gridCol w:w="2291"/>
      </w:tblGrid>
      <w:tr>
        <w:trPr>
          <w:trHeight w:val="3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富民县教育局</w:t>
            </w:r>
          </w:p>
        </w:tc>
      </w:tr>
      <w:tr>
        <w:trPr>
          <w:trHeight w:val="398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三好学生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名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吴思雨  女  汉族  富民县第一中学高二年级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郭秋喆  男  汉族  富民县第一中学初一年级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周显一  女  汉族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富民县第一中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初二年级初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0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晓奎  男  汉族  富民县第一中学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一年级高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0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黄诗淋  女  汉族  昆明行知中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初二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纪俊贤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昆明行知中学初二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杨  雄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昆明行知中学高一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王月洁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昆明行知中学高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高  琳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汉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昆明行知中学高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  莹  女  汉族  富民县散旦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瑞丰  女  汉族  富民县散旦中学八年级寻梦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熊晓靖  男  彝族  富民县罗免民族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明生  男  汉族  富民县罗免民族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吴字春  女  汉族  富民县罗免民族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来红艳  女  汉族  富民县东村中学 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正钰  女  汉族  富民县东村中学 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潘晴阳  女  汉族  富民县款庄中学八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班学生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潘明倩  女  汉族  富民县款庄中学八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班学生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  洁  女  汉族   富民县赤鹫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刘程颖  女  汉族   富民县赤鹫中学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秀学生干部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名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陈思滢  女  汉族  富民县第一中学高二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邱海燕  女  汉族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昆明行知中学高一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晓璐  女  汉族  富民县散旦中学八年级寻梦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陈  松  男  汉族  富民县款庄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尹天娇  女  彝族  富民县罗免民族中学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先进班集体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云南省昆明市富民县第一中学高二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云南省昆明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富民县昆明行知中学初一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推荐单位（县级教育部门、市直属学校）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4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市级教育主管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4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省主管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：此表请按上面式样自行打印，括号内为填写说明，推荐名单必须用计算机打印，不得手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-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4:00Z</dcterms:created>
  <dc:creator>德育宣传科主任</dc:creator>
  <dc:description/>
  <cp:keywords/>
  <dc:language>en-US</dc:language>
  <cp:lastModifiedBy>德育宣传科主任</cp:lastModifiedBy>
  <dcterms:modified xsi:type="dcterms:W3CDTF">2018-05-22T08:21:00Z</dcterms:modified>
  <cp:revision>9</cp:revision>
  <dc:subject/>
  <dc:title>附件7：</dc:title>
</cp:coreProperties>
</file>