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昆明市企业缴纳政府定价经营服务性收费和重要商品价格目录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根据中央省市政策汇总）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53"/>
        <w:gridCol w:w="1860"/>
        <w:gridCol w:w="3393"/>
        <w:gridCol w:w="4680"/>
        <w:gridCol w:w="115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收费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执收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收费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政策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依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银行基础服务收费、银行卡刷卡手续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银行经营网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跨行柜台转账汇款手续费每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下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，收费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，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—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，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，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，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高收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规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定价</w:t>
            </w:r>
          </w:p>
        </w:tc>
      </w:tr>
      <w:tr>
        <w:trPr>
          <w:trHeight w:val="31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信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银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银行等机构查询企业信用报告基准服务费每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查询个人信用报告基准服务费每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商业银行、农村合作银行、农村信用社、村镇银行、小额贷款公司、消费金融公司、融资租赁公司、融资性担保公司和民营银行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金融机构查询企业和个人信用报告，实际收费标准分别为每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定价</w:t>
            </w:r>
          </w:p>
        </w:tc>
      </w:tr>
      <w:tr>
        <w:trPr>
          <w:trHeight w:val="8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网和互联网网间结算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部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信管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航垄断环节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用航空管理机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航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民航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航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民航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航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民航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沿海、长江干线主要港口及其他所有对外开放港口的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经营人和引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定价</w:t>
            </w:r>
          </w:p>
        </w:tc>
      </w:tr>
      <w:tr>
        <w:trPr>
          <w:trHeight w:val="8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证机构、司法鉴定机构、律师服务机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公证服务收费、司法鉴定收费、部分律师服务收费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云价费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云价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价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云价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震安全性评价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地震安全性评价资质的机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地地震地质灾害评价Ⅰ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、Ⅱ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、Ⅲ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单元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价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象（防雷）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防雷技术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质的机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基土壤电阻率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价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通行费（经营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经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性公路（含桥梁、隧道）车辆通行费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、云政复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11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检验检测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机动车检验检测服务资质的机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安全技术检验收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辆﹒次、机动车环保检测服务收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辆﹒次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价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1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线数字电视基本收视维护费及相关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网络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有线数字电视基本收视维护费、有线模拟电视基本收视维护费、入网费、安装费、有线数字电视智能卡补卡工本费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计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云发改收费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  云发改收费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云发改收费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云发改收费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 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价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道天然气销售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气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工商业用气最高限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；大工业用气最高限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价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10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工程水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水经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华坝、柴河、大河、宝象河、沙郎河原水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水资源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）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发改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政办发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8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客运站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客运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客运代理费、车辆安全服务费。详见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发改物价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云发改物价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云交运管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废弃物处置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大地丰源环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焚烧处置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、稳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化处置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、物化处置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。详见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>
          <w:trHeight w:val="1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废弃物处置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正晓环保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床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﹒日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固定床位的按面积计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克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水出厂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水经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；洗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；景观绿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汽车充电服务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汽车充电设施经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交车辆（含出租车）最高限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瓦时；非公交车辆充电服务费最高限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瓦时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用天燃气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用天然气经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天然气购进价格（含运输、存储、供气成本）的基础上，顺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销售差价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垃圾处理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城管部门授权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卫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经营单位、个体经营者日产垃圾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）以上的，按垃圾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。详见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发改审批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停放服务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部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停车服务经营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自然垄断经营特征的机动车停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收费。详见文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屠宰加工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屠宰加工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头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发改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云价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>
          <w:trHeight w:val="1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来水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供水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；工商用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；特种用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均含污水处理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发改审批办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污水处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居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发改审批办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燃气管道工程配套建设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燃气管道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资质的经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制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授权州市人民政府定价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09:00Z</dcterms:created>
  <dc:creator>中国喀斯特博</dc:creator>
  <dc:description/>
  <dc:language>en-US</dc:language>
  <cp:lastModifiedBy>中国喀斯特博</cp:lastModifiedBy>
  <cp:lastPrinted>2018-03-16T15:32:00Z</cp:lastPrinted>
  <dcterms:modified xsi:type="dcterms:W3CDTF">2018-03-27T04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