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4"/>
          <w:szCs w:val="44"/>
        </w:rPr>
        <w:t>富民县农村宅基地审批行政审批流程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828665" cy="7527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27960"/>
                          <a:chOff x="0" y="0"/>
                          <a:chExt cx="5828760" cy="75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042600"/>
                            <a:ext cx="3428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验收（宅基地使用情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772360"/>
                            <a:ext cx="3085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集体经济组织张榜公示（公示内容：户主名单、占地面积、位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788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国土局核发《农村宅基地建设用地批准通知书》并张榜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250240"/>
                            <a:ext cx="4799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（街道）人民政府（办事处）核发《村镇房屋建设准建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736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4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8972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集体经济组织审核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81000"/>
                            <a:ext cx="3085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镇（街道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仿宋_GB2312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人民政府（办事处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仿宋_GB2312" w:ascii="仿宋_GB2312" w:hAnsi="仿宋_GB2312" w:cs="Times New Roman"/>
                                  <w:color w:val="auto"/>
                                  <w:lang w:val="en-US" w:eastAsia="zh-CN" w:bidi="ar-SA"/>
                                </w:rPr>
                                <w:t>国土所、规划中心对拟用地位置、面积现场踏勘，初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6472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镇（街道）人民政府（办事处）核发《乡村建设规划许可证》。（涉及交通、水务、电力、环保的须提交部门意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3460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不动产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3867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77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68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60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548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54688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3392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4pt;width:458.95pt;height:592.75pt" coordorigin="-180,1248" coordsize="9179,11855">
                <v:rect id="shape_0" stroked="f" o:allowincell="f" style="position:absolute;left:-180;top:1248;width:9178;height:118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7;top:10764;width:5398;height:46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验收（宅基地使用情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7;top:5614;width:4858;height:7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集体经济组织张榜公示（公示内容：户主名单、占地面积、位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;top:8268;width:755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国土局核发《农村宅基地建设用地批准通知书》并张榜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;top:9516;width:7558;height:46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（街道）人民政府（办事处）核发《村镇房屋建设准建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7;top:1716;width:485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2184" to="4319,2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7;top:2964;width:485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集体经济组织审核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7;top:4210;width:4858;height:7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镇（街道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仿宋_GB2312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人民政府（办事处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仿宋_GB2312" w:ascii="仿宋_GB2312" w:hAnsi="仿宋_GB2312" w:cs="Times New Roman"/>
                            <w:color w:val="auto"/>
                            <w:lang w:val="en-US" w:eastAsia="zh-CN" w:bidi="ar-SA"/>
                          </w:rPr>
                          <w:t>国土所、规划中心对拟用地位置、面积现场踏勘，初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;top:6862;width:7558;height:77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镇（街道）人民政府（办事处）核发《乡村建设规划许可证》。（涉及交通、水务、电力、环保的须提交部门意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7;top:12011;width:5398;height:4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宋体;SimSun"/>
                            <w:color w:val="auto"/>
                            <w:lang w:val="en-US" w:eastAsia="zh-CN" w:bidi="ar-SA"/>
                          </w:rPr>
                          <w:t>申请不动产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3432" to="4319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4992" to="4319,5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6395" to="431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7643" to="4319,8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8736" to="4319,9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9983" to="4319,10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1231" to="4319,1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低层联体式或者单户独院式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7:00Z</dcterms:created>
  <dc:creator>User</dc:creator>
  <dc:description/>
  <cp:keywords/>
  <dc:language>en-US</dc:language>
  <cp:lastModifiedBy>微软用户</cp:lastModifiedBy>
  <cp:lastPrinted>2017-02-08T15:39:00Z</cp:lastPrinted>
  <dcterms:modified xsi:type="dcterms:W3CDTF">2017-10-11T06:42:00Z</dcterms:modified>
  <cp:revision>25</cp:revision>
  <dc:subject/>
  <dc:title>富民县农村宅基地审批行政审批流程图</dc:title>
</cp:coreProperties>
</file>