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44"/>
          <w:szCs w:val="44"/>
        </w:rPr>
        <w:t>富民县农村宅基地审批行政审批流程图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5714365" cy="7131685"/>
                <wp:effectExtent l="0" t="0" r="8750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131600"/>
                          <a:chOff x="0" y="0"/>
                          <a:chExt cx="571428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4952520"/>
                            <a:ext cx="35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验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475720"/>
                            <a:ext cx="4571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示（公示内容：立项、规划、用地、建设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159800"/>
                            <a:ext cx="35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建设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944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95640"/>
                            <a:ext cx="35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（农村集体经济组织）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86640"/>
                            <a:ext cx="1370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（街道）人民政府（办事处）审核同意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8972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89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267720"/>
                            <a:ext cx="4571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县国土局核发《农村宅基地建设用地批准通知书》（涉及占用农用地的依法办进农用地转用手续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44880"/>
                            <a:ext cx="35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申请不动产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89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28664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发改部门立项，规划部门选址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8664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及交通、水务、电力、环保的提供相关部门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944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7208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6280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16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349240"/>
                            <a:ext cx="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5.8pt;width:449.95pt;height:561.55pt" coordorigin="-360,1716" coordsize="8999,11231">
                <v:rect id="shape_0" stroked="f" o:allowincell="f" style="position:absolute;left:-360;top:1716;width:8998;height:112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9515;width:5578;height:4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验收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8;top:5615;width:7198;height:4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示（公示内容：立项、规划、用地、建设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8;top:8267;width:5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理建设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148" to="8098,5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38;top:2339;width:5578;height:4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（农村集体经济组织）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39,2807" to="4139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8;top:3742;width:2158;height:109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镇（街道）人民政府（办事处）审核同意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3432" to="8098,3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9,3432" to="8099,5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8;top:6862;width:7198;height:78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" w:cs="宋体;SimSun"/>
                            <w:color w:val="auto"/>
                            <w:lang w:val="en-US" w:eastAsia="zh-CN" w:bidi="ar-SA"/>
                          </w:rPr>
                          <w:t>县国土局核发《农村宅基地建设用地批准通知书》（涉及占用农用地的依法办进农用地转用手续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8;top:10763;width:5578;height:4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" w:cs="宋体;SimSun"/>
                            <w:color w:val="auto"/>
                            <w:lang w:val="en-US" w:eastAsia="zh-CN" w:bidi="ar-SA"/>
                          </w:rPr>
                          <w:t>申请不动产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3432" to="0,5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78;top:3742;width:2338;height:109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发改部门立项，规划部门选址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78;top:3742;width:2338;height:109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及交通、水务、电力、环保的提供相关部门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39,5148" to="4139,5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6239" to="413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7799" to="4139,8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8735" to="4139,9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10140" to="4139,10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集中建设多层或者中高层农村住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4:00Z</dcterms:created>
  <dc:creator>User</dc:creator>
  <dc:description/>
  <cp:keywords/>
  <dc:language>en-US</dc:language>
  <cp:lastModifiedBy>微软用户</cp:lastModifiedBy>
  <cp:lastPrinted>2016-02-23T09:31:00Z</cp:lastPrinted>
  <dcterms:modified xsi:type="dcterms:W3CDTF">2017-10-11T06:42:00Z</dcterms:modified>
  <cp:revision>14</cp:revision>
  <dc:subject/>
  <dc:title>富民县农村宅基地审批行政审批流程图</dc:title>
</cp:coreProperties>
</file>