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364490</wp:posOffset>
            </wp:positionV>
            <wp:extent cx="5334000" cy="6953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文体广旅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76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17475</wp:posOffset>
                </wp:positionV>
                <wp:extent cx="5615940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25pt" to="442.35pt,9.25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hd w:fill="FFFFFF" w:val="clear"/>
          <w:lang w:eastAsia="zh-CN"/>
        </w:rPr>
        <w:t>富民县文化体育广播电视旅游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hd w:fill="FFFFFF" w:val="clear"/>
          <w:lang w:eastAsia="zh-CN"/>
        </w:rPr>
        <w:t>关于印发政策文件解读制度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机关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科室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馆所、公司、执法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为保障公众知情权、参与权、监督权，切实提高社会公众对政府政策和政府规章的知晓度，加深公众对文体广电旅游工作的理解，结合实际工作，制定本制度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现将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富民县文化体育广播电视旅游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政策文件解读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制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》印发给你们，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认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遵照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富民县文化体育广播电视旅游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此件公开发布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     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both"/>
        <w:rPr>
          <w:rFonts w:ascii="方正小标宋_GBK;宋体" w:hAnsi="方正小标宋_GBK;宋体" w:eastAsia="宋体" w:cs="宋体"/>
          <w:b w:val="false"/>
          <w:b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eastAsia="宋体" w:cs="宋体" w:ascii="方正小标宋_GBK;宋体" w:hAnsi="方正小标宋_GBK;宋体"/>
          <w:b w:val="false"/>
          <w:i w:val="false"/>
          <w:color w:val="000000"/>
          <w:sz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  <w:lang w:eastAsia="zh-CN"/>
        </w:rPr>
        <w:t>富民县文化体育广播电视旅游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</w:rPr>
        <w:t>政策文件解读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  <w:lang w:eastAsia="zh-CN"/>
        </w:rPr>
        <w:t>制度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 xml:space="preserve">第一条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为加强和规范机关政策文件解读工作，提高政府透明度，增进公众对政府重大决策、重要政策的理解认同，增强政府公信力和执行力，根据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昆明市人民政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办公厅 关于印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昆明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行政机关政策文件解读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实施办法的通知》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政办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号）结合我局实际，制定本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制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454545"/>
          <w:sz w:val="24"/>
          <w:u w:val="none"/>
          <w:lang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第二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办公室负责推进、指导、协调、监督机关政策文件解读工作。负责政策文件起草和组织实施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馆所、公司、执法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根据职责分工全面落实政策文件解读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11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 xml:space="preserve">第三条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坚持“谁起草、谁解读”原则。文件起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是政策文件解读的责任主体，政策文件起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主要负责人是第一解读人和责任人。机关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起草出台的政策文件，由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组织解读。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县级其他单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联合制发的政策文件，由牵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会同联合发文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11"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-11"/>
          <w:sz w:val="32"/>
          <w:shd w:fill="FFFFFF" w:val="clear"/>
          <w:lang w:eastAsia="zh-CN"/>
        </w:rPr>
        <w:t>组织解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144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第四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需进行解读的政策文件包括：规范性文件，其他具有涉及面广、与民生关系密切、社会关注度高、专业性强、实施难度大等情形的文件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尤其是对涉及公民、法人和其他组织切身利益、重大公共利益、需广泛知晓的重要政策性文件要重点解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144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u w:val="none"/>
          <w:lang w:eastAsia="zh-CN"/>
        </w:rPr>
        <w:t xml:space="preserve">第五条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解读形式。统筹运用文稿解读、专家解读、政策问答、在线访谈、媒体专访、新闻发布会等解读形式，发挥政府网站、电视电台、新闻报纸、政务微信微博等重要载体作用，积极探索运用新技术和新媒体，拓展社会公众喜闻乐见的解读形式，扩大传播范围和受众面。要适应网络传播特点，更多运用图片、图表、图解、视频等方式，使政策解读传播可视、可读、可感。解读语言要注重科学性、权威性，避免“误读”；要通俗易懂、浅显明白，用老百姓的话解说老百姓关心的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144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第六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 xml:space="preserve">  公开平台。县政府门户网站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新闻网站、新闻发布会、微博微信、广播电视、报刊杂志、解读读本等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同时建立健全重要政务舆情收集、研判和回应机制，对可能引发政务舆情和社会关切的政策文件及解读材料，在其发布后，要加强分析和研判，及时发布权威信息，正确引导社会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 xml:space="preserve">第七条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 xml:space="preserve"> 工作程序，具体按以下程序组织实施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72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（一）科室、馆所、公司、执法队在起草政策文件时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政策文件与解读方案要同步组织、同步审签、同步部署。解读方案应当包括解读形式、解读渠道、解读时间、解读材料。解读材料是与政策文件同步发布的解读信息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解读材料一般包括文件的出台背景、主要依据、对象范围、重点内容、特色亮点、惠民举措、办事指引、新老政策差异等，对涉及群众切身利益的政策调整要进行重点精细解读，切实提高政策的知晓度和执行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72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（二）解读方案经分管领导审定后，同政策文件一并报送局综合办公室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不同步报送解读方案的，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办公室将予以退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72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政策文件和解读材料经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主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领导审签同意后，由文件起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在局门户网站和主流媒体上同步发布。文件起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还通过其他渠道进行解读的，应在政策文件发布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个工作日内组织解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72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第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八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 xml:space="preserve">条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政策文件解读工作纳入年度绩效考评范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72"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第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九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 xml:space="preserve">条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本办法自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月起施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72"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54" w:before="68" w:after="0"/>
        <w:ind w:left="72" w:firstLine="648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en-US"/>
        </w:rPr>
        <w:t>富民县文化体育广播电视旅游局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531" w:gutter="0" w:header="0" w:top="198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发出日期"/>
    <w:basedOn w:val="Style14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Char">
    <w:name w:val="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微软用户</dc:creator>
  <dc:description/>
  <dc:language>en-US</dc:language>
  <cp:lastModifiedBy>Administrator</cp:lastModifiedBy>
  <dcterms:modified xsi:type="dcterms:W3CDTF">2018-11-01T02:39:21Z</dcterms:modified>
  <cp:revision>3</cp:revision>
  <dc:subject/>
  <dc:title>富信联办〔2012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