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313131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13131"/>
          <w:kern w:val="0"/>
          <w:sz w:val="44"/>
          <w:szCs w:val="44"/>
        </w:rPr>
        <w:t>富民县发展和改革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313131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313131"/>
          <w:kern w:val="0"/>
          <w:sz w:val="44"/>
          <w:szCs w:val="44"/>
        </w:rPr>
        <w:t>年政府信息与政务公开工作年度报告</w:t>
      </w:r>
    </w:p>
    <w:p>
      <w:pPr>
        <w:pStyle w:val="Normal"/>
        <w:widowControl/>
        <w:spacing w:lineRule="atLeast" w:line="495"/>
        <w:ind w:firstLine="480"/>
        <w:jc w:val="left"/>
        <w:rPr>
          <w:rFonts w:ascii="仿宋_GB2312" w:hAnsi="仿宋_GB2312" w:eastAsia="仿宋_GB2312" w:cs="宋体;SimSun"/>
          <w:bCs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一 、概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我局按照县委、县政府的要求，积极推进政府信息公开的各项工作。按照《条例》和有关要求，制定了《富民县发改局政务公开实施方案》，明确了组织机构和工作职责、公开内容、主要任务、工作要求。同时，编制了富民县发改局政务信息公开指南、富民县发改局政务信息公开目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我局政府信息公开工作在公开内容、公开制度、公开渠道等方面取得了进展。现将我局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度的政府信息公开工作报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（一）组织机构建设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为了做好政务信息公开工作，我局成立了由局长任组长，副局长任副组长，各科室长为成员的政府信息公开工作领导小组，下设办公室在局党政办，由分管办公室的副局长兼办公室主任，党政办主任具体负责政务信息公开日常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（二）制度建设情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一是建立信息主动公开工作机制。我局政府信息公开工作领导小组负责本局政府信息主动公开工作，主要是根据《条例》和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富民县人民政府办公室〈关于印富民县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政务公开工作要点分工方案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〉的通知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富政办通〔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号）要求，结合实际，制定《富民县发改局政务公开实施方案》，明确了组织机构和工作职责、公开内容、主要任务、工作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二是建立依申请公开工作机制。局政府信息公开工作领导小组负责本局政府信息依申请公开工作，明确制定政府信息依申请公开工作的受理机构、受理程序、审查方式、处理办法、答复、收费等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（三）公开渠道建设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我局政府信息公开主要采用网站和公开栏的方式，网站依托富民县人民政府网站，定期进行维护、更新；公开栏设在办公室过道党务政务公开栏，分别公开组织机构和领导班子信息、单位职能职责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（一）公开的数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在政务信息公开门户网上主动公开规划计划、重大决策听证、重点工作通报、重要事项公示、部门预算、项目审批、价格与收费、双公示等各个栏目信息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余条，办公地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公开栏公开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，全年没有因信息公开的行政复议和行政诉讼案件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（二）公开的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通过政务公开栏、网站等渠道及时发布、公布政府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（三）主动公开政府信息的主要类别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主要涉及行政机关机构职能类、政策法规类、规划计划类、行政事业性收费类、行政许可（审批）、重大项目建设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（四）开展政策解读工作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，我局共开展政策解读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（五）回应舆情关切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，在政务网站留言，涉及我局的数量为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我局制定了依申请公开制度，明确了依申请公开流程图、表格、说明等。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，我局收到公众要求公开政府信息的申请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件，按照依申请公开的程序和要求给予申请人公开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四、咨询处理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度共接受群众咨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次，其中办公室咨询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次；电话咨询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五、复议、诉讼和申诉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度没有发生针对本部门有关政府信息公开事务的行政复议、诉讼和申诉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六、存在的主要问题和改进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（一）存在的主要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今年以来，我局政府信息公开工作总体上稳步推进，但存在一些问题，主要表现在：一是信息公开的广度和深度有待进一步加强。二是政府信息公开全面性有待进一步增强，其中政策法规、行政处罚、重大项目建设等方面还存在差距。三是各科室对于信息公开不重视，没有按照政府信息公开条例要求及时公开。四是部门配合不到位，涉及部门配合的公开信息不能形成统一的机制，信息的归集不到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（二）解决办法和改进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为进一步做好我局政府信息公开工作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把政府信息公开工作做到制度化和规范化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着重从组织领导、提高认识、全面公开等方面做好我局政府信息公开工作。一是切实加强组织领导，进一步明确政府信息公开领导小组的职责和任务，将政府信息公开工作切实落实到常态化工作中，进一步抓紧抓好。二是提高认识，充分认识信息公开对构建政府公信力的重要性，认真学习政府信息公开条例内容和市县有关信息公开的文件，真正把信息公开做细做到位。三是围绕中心工作，加强政策法规、行政处罚、重大建设项目的全面公开。四是加强部门协同配合，充分发挥好牵头部门的作用，积极协调其他部门，确保信息的归集及时到位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富民县发展和改革局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7:00Z</dcterms:created>
  <dc:creator>fgj</dc:creator>
  <dc:description/>
  <cp:keywords/>
  <dc:language>en-US</dc:language>
  <cp:lastModifiedBy>fgj</cp:lastModifiedBy>
  <cp:lastPrinted>2019-01-16T09:17:00Z</cp:lastPrinted>
  <dcterms:modified xsi:type="dcterms:W3CDTF">2019-01-16T01:26:00Z</dcterms:modified>
  <cp:revision>4</cp:revision>
  <dc:subject/>
  <dc:title>富民县发展和改革局</dc:title>
</cp:coreProperties>
</file>