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林业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富民县人民政府办公室《关于印发富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务公开工作要点分工方案的通知》（富政办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7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及《关于印发富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府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政务公开工作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的通知》（富政办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3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现将富民县林业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务公开工作要点落实情况汇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工作概述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组织领导建设情况。</w:t>
      </w:r>
      <w:r>
        <w:rPr>
          <w:rFonts w:ascii="仿宋_GB2312" w:hAnsi="仿宋_GB2312" w:cs="仿宋_GB2312" w:eastAsia="仿宋_GB2312"/>
          <w:sz w:val="32"/>
          <w:szCs w:val="32"/>
        </w:rPr>
        <w:t>为进一步加强对此项工作的领导，加大推行政府信息公开工作的力度。</w:t>
      </w:r>
      <w:r>
        <w:rPr>
          <w:rFonts w:ascii="仿宋_GB2312" w:hAnsi="仿宋_GB2312" w:eastAsia="仿宋_GB2312"/>
          <w:sz w:val="32"/>
          <w:szCs w:val="32"/>
        </w:rPr>
        <w:t>成立了由局长任组长，其他副局长任副组长，各科室（站、中心）负责人为成员的政府信息与政务公开工作领导小组，领导小组下设办公室在局办公室，负责开展具体工作。指定局办公室一名同志负责政府信息公开管理及网上登录工作，切实做到专人负责此项工作。同时将信息公开工作纳入我局年度工作目标，制定工作责任制，将责任明确到人，做到一级抓一级，层层抓落实，确保信息公开工作顺利开展，</w:t>
      </w:r>
      <w:r>
        <w:rPr>
          <w:rFonts w:ascii="仿宋_GB2312" w:hAnsi="仿宋_GB2312" w:cs="仿宋_GB2312" w:eastAsia="仿宋_GB2312"/>
          <w:sz w:val="32"/>
          <w:szCs w:val="32"/>
        </w:rPr>
        <w:t>为全面推进政府信息公开工作奠定坚强的组织保障。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建立健全工作机制情况。</w:t>
      </w:r>
      <w:r>
        <w:rPr>
          <w:rFonts w:ascii="仿宋_GB2312" w:hAnsi="仿宋_GB2312" w:cs="仿宋_GB2312" w:eastAsia="仿宋_GB2312"/>
          <w:sz w:val="32"/>
          <w:szCs w:val="32"/>
        </w:rPr>
        <w:t>根据相关文件要求，结合我局实际，完善了《富民县林业局政府信息公开制度》，出台了配套的措施，进一步明确在政府信息公开工作中各部门的职责和分工。明确推行政府信息公开工作的时限，按照“合法、全面、准确、及时”的要求公开政府信息，并对已公开的政府信息发生变化或失效时及时更新。</w:t>
      </w:r>
      <w:r>
        <w:rPr>
          <w:rFonts w:ascii="仿宋_GB2312" w:hAnsi="仿宋_GB2312" w:eastAsia="仿宋_GB2312"/>
          <w:sz w:val="32"/>
          <w:szCs w:val="32"/>
        </w:rPr>
        <w:t xml:space="preserve">　　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年度工作计划的制定及执行情况。</w:t>
      </w:r>
      <w:r>
        <w:rPr>
          <w:rFonts w:ascii="仿宋_GB2312" w:hAnsi="仿宋_GB2312" w:eastAsia="仿宋_GB2312"/>
          <w:sz w:val="32"/>
          <w:szCs w:val="32"/>
        </w:rPr>
        <w:t>为切实提高我局政府信息公开工作的规范化、制度化水平，进一步加强和改进全局的工作作风，树立廉洁、勤政、务实、高效的形象，促进全县国土资源管理工作的发展，根据上级有关文件精神要求，结合我局实际情况，制定了《富民县林业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府信息公开工作计划》，并认真贯彻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主动公开情况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局在中国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富民</w:t>
      </w:r>
      <w:r>
        <w:rPr>
          <w:rFonts w:ascii="仿宋_GB2312" w:hAnsi="仿宋_GB2312" w:eastAsia="仿宋_GB2312"/>
          <w:sz w:val="32"/>
          <w:szCs w:val="32"/>
        </w:rPr>
        <w:t>网“生态富民”和富民县政务公众信息网“部门动态”栏目发布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</w:rPr>
        <w:t>条。通过新浪微博转载或发布正面新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sz w:val="32"/>
          <w:szCs w:val="32"/>
        </w:rPr>
        <w:t xml:space="preserve">余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依申请公开政府信息情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稳妥地做好社会公众提出的政府信息公开申请，我局具体明确了依申请公开政府信息的申请受理部门、申请受理流程、服务方式和内容，进一步规范申请受理程序，明确操作要求和办结时限，不断提高服务质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存在问题及下步努力方向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局政府信息公开工作取得了一定的成绩，但也存在不足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政府信息公开的内容不尽全面，时效性有待提高，政府信息公开形式较单一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运用信息手段开展信息公开的工作力度需进一步加强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 xml:space="preserve">长效工作机制建设需要完善。下步，我局将从以下几个方面着手进一步做好政府信息公开工作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完善机制，增强政务公开的长效性，深入推进政务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拓宽渠道，增强政务公开的广泛性，及时公布林业信息，利用群众喜闻乐见的方式，强化对林业政策的解读和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突出重点，增强政务公开的实效性，把政府信息公开的重点放在与人民群众生活密切相关的内容上，强化林业指标的统计，及时公布准确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民县林业局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9:00Z</dcterms:created>
  <dc:creator>Administrator</dc:creator>
  <dc:description/>
  <dc:language>en-US</dc:language>
  <cp:lastModifiedBy>杨玉仙</cp:lastModifiedBy>
  <dcterms:modified xsi:type="dcterms:W3CDTF">2018-11-28T02:02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