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富民县市场监督管理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.63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75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永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审 核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钱金发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 报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晓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1121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dministrator</cp:lastModifiedBy>
  <cp:lastPrinted>2018-12-18T17:36:00Z</cp:lastPrinted>
  <dcterms:modified xsi:type="dcterms:W3CDTF">2019-01-14T06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