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eastAsia="zh-CN"/>
        </w:rPr>
        <w:t>昆明市生态环境局</w:t>
      </w:r>
      <w:r>
        <w:rPr>
          <w:rFonts w:cs="宋体"/>
          <w:b/>
          <w:kern w:val="0"/>
          <w:sz w:val="44"/>
          <w:szCs w:val="44"/>
        </w:rPr>
        <w:t>富民</w:t>
      </w:r>
      <w:r>
        <w:rPr>
          <w:rFonts w:cs="宋体"/>
          <w:b/>
          <w:kern w:val="0"/>
          <w:sz w:val="44"/>
          <w:szCs w:val="44"/>
          <w:lang w:eastAsia="zh-CN"/>
        </w:rPr>
        <w:t>分</w:t>
      </w:r>
      <w:r>
        <w:rPr>
          <w:rFonts w:cs="宋体"/>
          <w:b/>
          <w:kern w:val="0"/>
          <w:sz w:val="44"/>
          <w:szCs w:val="44"/>
        </w:rPr>
        <w:t>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行政处罚决定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富环罚〔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富民县云瑞采石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530124MA6KGNU07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马学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96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云南省昆明市富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县赤鹫镇赤鹫村委会赤鹫大村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富民县云瑞采石场违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大气污染防治管理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案，经富民县环境监察大队调查，现已审查终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事实和证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对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采石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场检查，发现你采石场实施了以下环境违法行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辅料及产品露天堆存，未采取有效防扬尘措施；生产过程中产生的粉尘未设置有效污染防治设施，直接排放至外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监察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调查询问笔录》、《关于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富民县云瑞采石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违法案件的调查报告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现场照片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石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行为违反了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中华人民共和国大气污染防治法》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四十八条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钢铁、建材、有色金属、石油、化工、制药、矿产开采等企业，应当加强精细化管理，采取集中收集处理等措施，严格控制粉尘和气态污染物的排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业生产企业应当采取密闭、围挡、遮盖、清扫、洒水等措施，减少内部物料的堆存、传输、装卸等环节产生的粉尘和气态污染物的排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中华人民共和国大气污染防治法》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七十二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贮存煤炭、煤矸石、煤渣、煤灰、水泥、石灰、石膏、砂土等易产生扬尘的物料应当密闭；不能密闭的，应当设置不低于堆放物高度的严密围挡，并采取有效覆盖措施防治扬尘污染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码头、矿山、填埋场和消纳场应当实施分区作业，并采取有效措施防治扬尘污染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之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石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石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进行陈述、申辩和要求听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采石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法定期限内未进行陈述、申辩，未提出听证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行政处罚事先（听证）告知书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环罚听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送达回证》等材料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责令改正和行政处罚的依据、种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中华人民共和国大气污染防治法》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一百零八条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五项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违反本法规定，有下列行为之一的，由县级以上人民政府生态环境主管部门责令改正，处二万元以上二十万元以下的罚款；拒不改正的，责令停产整治：（五）钢铁、建材、有色金属、石油、化工、制药、矿产开采等企业，未采取集中收集处理、密闭、围挡、遮盖、清扫、洒水等措施，控制、减少粉尘和气态污染物排放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中华人民共和国大气污染防治法》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一百一十七条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二项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违反本法规定，有下列行为之一的，由县级以上人民政府生态环境等主管部门按照职责责令改正，处一万元以上十万元以下的罚款；拒不改正的，责令停工整治或者停业整治：（二）对不能密闭的易产生扬尘的物料，未设置不低于堆放物高度的严密围挡，或者未采取有效覆盖措施防治扬尘污染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昆明市环境保护局行政处罚自由裁量权规范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修改）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○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产生含挥发性有机物废气的生产和服务活动，未在密闭空间或者设备中进行，未按照规定安装、使用污染防治设施，或者未采取减少废气排放措施等情况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规范的具体处罚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下列严重违法行为之一的，责令改正，处八万元以上十五万元以下的罚款；拒不改正的，责令停产整治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钢铁、建材、有色金属、石油、化工、制药、矿产开采等企业，未采取集中收集处理、密闭、围挡、遮盖、清扫、洒水等措施，控制、减少粉尘和气态污染物排放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昆明市环境保护局行政处罚自由裁量权规范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修改）第一○六项：未密闭煤炭、煤矸石、煤渣、煤灰、水泥、石灰、石膏、砂土等易产生扬尘的物料等情况的（二）规范的具体处罚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下列一般违法行为之一的，责令改正，处一万元以上十万元以下的罚款；拒不改正的，责令停工整治或者停业整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对不能密闭的易产生扬尘的物料，未设置不低于堆放物高度的严密围挡，或者未采取有效覆盖措施防治扬尘污染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上述规定，我局对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石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如下决定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责令改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生产过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未设置有效污染防治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行为，罚款捌万元整（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000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物料露天堆放行为，罚款贰万元整（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0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责令改正和行政处罚决定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关于责令改正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责令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采石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到本处罚决定书之日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严格按照环评批复要求安装集气设施防治粉尘污染，并采取有效措施抑制扬尘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关于罚款的履行方式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上罚款总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壹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元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0000.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元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石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于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，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富民县人民政府政务服务中心环保局窗口开具缴款凭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罚款缴至指定银行和账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石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罚款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款凭据复印件报送我局备案。逾期不缴纳罚款的，我局将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履行情况的报告和后督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石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于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履行处罚决定的情况书面报告我局、富民县环境监察大队。我局委托富民县环境监察大队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石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处罚决定的情况实施环境行政执法后督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在接到本决定书之日起六十日内向昆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局或者富民县人民政府申请复议，也可以在六个月内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铁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提起行政诉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1:00Z</dcterms:created>
  <dc:creator>Windows 用户</dc:creator>
  <dc:description/>
  <dc:language>en-US</dc:language>
  <cp:lastModifiedBy>云儿</cp:lastModifiedBy>
  <dcterms:modified xsi:type="dcterms:W3CDTF">2019-06-24T07:43:55Z</dcterms:modified>
  <cp:revision>7</cp:revision>
  <dc:subject/>
  <dc:title>富民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