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;SimHei" w:cs="Times New Roman"/>
          <w:spacing w:val="24"/>
          <w:w w:val="200"/>
          <w:sz w:val="96"/>
          <w:szCs w:val="96"/>
        </w:rPr>
      </w:pPr>
      <w:r>
        <w:rPr>
          <w:rFonts w:eastAsia="黑体;SimHei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兴洪代表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青华村委会大麦地村多功能活动场所建设缺口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帮助解决缺口资金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20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万元</w:t>
      </w:r>
      <w:r>
        <w:rPr>
          <w:rFonts w:ascii="Times New Roman" w:hAnsi="Times New Roman" w:cs="Times New Roman"/>
          <w:szCs w:val="32"/>
        </w:rPr>
        <w:t>”的建议。</w:t>
      </w:r>
      <w:r>
        <w:rPr>
          <w:rFonts w:ascii="Times New Roman" w:hAnsi="Times New Roman"/>
        </w:rPr>
        <w:t>按照中共云南省委组织部《关于认真做好村民小组活动场所建设工作的通知》（云组通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号）要求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省委组织部关于村民小组活动场所建设视频会议精神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/>
        </w:rPr>
        <w:t>年，我县统筹推进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/>
        </w:rPr>
        <w:t>个村民小组活动场所建设工作，</w:t>
      </w:r>
      <w:r>
        <w:rPr>
          <w:rFonts w:ascii="Times New Roman" w:hAnsi="Times New Roman" w:cs="仿宋_GB2312"/>
          <w:szCs w:val="32"/>
        </w:rPr>
        <w:t>基本实现村民小组活动场所全覆盖。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青华村委会大麦地村多功能活动场所建设项目不在统建项目中，现已无法向省市申报立项，以我县目前财力，暂时无法安排建设补助资金，建议以财政一事一议项目申请立项建设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/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rPr/>
        <w:t>代表建议办理意见反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38"/>
        <w:gridCol w:w="581"/>
        <w:gridCol w:w="176"/>
        <w:gridCol w:w="120"/>
        <w:gridCol w:w="305"/>
        <w:gridCol w:w="115"/>
        <w:gridCol w:w="601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867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兴洪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第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 w:val="28"/>
                <w:szCs w:val="28"/>
              </w:rPr>
              <w:t>解决青华村委会大麦地村多功能活动场所建设缺口资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建议者填写</w:t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报送县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cp:keywords/>
  <dc:language>en-US</dc:language>
  <cp:lastModifiedBy>Administrator</cp:lastModifiedBy>
  <cp:lastPrinted>2019-05-08T10:23:00Z</cp:lastPrinted>
  <dcterms:modified xsi:type="dcterms:W3CDTF">2019-07-15T08:12:00Z</dcterms:modified>
  <cp:revision>4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