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0.7pt;margin-top:7.8pt;width:431.95pt;height:51.35pt;mso-wrap-style:none;v-text-anchor:middle" type="_x0000_t136">
            <v:path textpathok="t"/>
            <v:textpath on="t" fitshape="t" string="富民县文化和旅游局文件" style="font-family:&quot;方正小标宋简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17475</wp:posOffset>
                </wp:positionV>
                <wp:extent cx="5372100" cy="63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5pt" to="425.95pt,9.25pt" ID="直线 3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富民县文化和旅游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关于举办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舞韵欢悦新时代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--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舞动富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广场舞比赛初赛的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各镇（街道）人民政府（办事处），县级各有关单位</w:t>
      </w:r>
      <w:r>
        <w:rPr>
          <w:rFonts w:ascii="仿宋_GB2312" w:hAnsi="仿宋_GB2312" w:cs="仿宋_GB2312" w:eastAsia="仿宋_GB2312"/>
          <w:spacing w:val="-20"/>
          <w:sz w:val="32"/>
          <w:lang w:eastAsia="zh-CN"/>
        </w:rPr>
        <w:t>，各文艺团体（队）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left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隆重庆祝新中国成立</w:t>
      </w:r>
      <w:r>
        <w:rPr>
          <w:rFonts w:eastAsia="仿宋_GB2312" w:cs="仿宋;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;仿宋_GB2312" w:eastAsia="仿宋_GB2312"/>
          <w:sz w:val="32"/>
          <w:szCs w:val="32"/>
        </w:rPr>
        <w:t>周年，推动社会主义文化繁荣兴盛，丰富群众文化生活，全面贯彻落实科学发展观和文化强国战略，加强公共文化服务体系建设，提升我县人民群众的精神文化生活质量，丰富和满足广大群众多层次多方面的精神文化需求，打造群众文化艺术创作骨干队伍，结合富民县首届“农民丰收节”活动，经研究将于近期举办</w:t>
      </w:r>
      <w:r>
        <w:rPr>
          <w:rFonts w:eastAsia="仿宋_GB2312" w:cs="仿宋;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仿宋_GB2312" w:eastAsia="仿宋_GB2312"/>
          <w:sz w:val="32"/>
          <w:szCs w:val="32"/>
        </w:rPr>
        <w:t>舞韵欢悦新时代</w:t>
      </w:r>
      <w:r>
        <w:rPr>
          <w:rFonts w:eastAsia="仿宋_GB2312" w:cs="仿宋;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;仿宋_GB2312" w:eastAsia="仿宋_GB2312"/>
          <w:sz w:val="32"/>
          <w:szCs w:val="32"/>
        </w:rPr>
        <w:t>舞动富民广场舞比赛初赛，为把此项工作认真落实，特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;仿宋_GB2312" w:eastAsia="仿宋_GB2312"/>
          <w:sz w:val="32"/>
          <w:szCs w:val="32"/>
        </w:rPr>
        <w:t>如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比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全县范围内所有单位、文艺队均可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比赛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取近年我县所推广的广场舞及自编自创的原创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蹈，每队自选一个舞蹈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个舞蹈比赛时间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-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，每个舞蹈队形不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四个队形，每个队人员不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不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比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比赛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 （具体时间视报名队伍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比赛地点：上河图音乐喷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赛服装需配套所参赛舞蹈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个镇（街道）不少于一支队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地点：富民县文化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 张建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71-68811393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富民县文化和旅游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56870</wp:posOffset>
                </wp:positionV>
                <wp:extent cx="5560695" cy="1270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8.1pt" to="431.9pt,28.1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379095</wp:posOffset>
                </wp:positionV>
                <wp:extent cx="5528310" cy="635"/>
                <wp:effectExtent l="635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.85pt" to="427.35pt,29.85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仿宋_GB2312" w:eastAsia="仿宋_GB2312"/>
          <w:sz w:val="28"/>
          <w:szCs w:val="28"/>
        </w:rPr>
        <w:t>富民县文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化和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旅游局办公室       </w:t>
      </w:r>
      <w:r>
        <w:rPr>
          <w:rFonts w:ascii="仿宋_GB2312" w:hAnsi="仿宋_GB2312" w:cs="仿宋;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;仿宋_GB2312" w:ascii="仿宋_GB2312" w:hAnsi="仿宋_GB2312"/>
          <w:sz w:val="28"/>
          <w:szCs w:val="28"/>
        </w:rPr>
        <w:t>201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;仿宋_GB2312" w:eastAsia="仿宋_GB2312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;仿宋_GB2312" w:eastAsia="仿宋_GB2312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s</dc:creator>
  <dc:description/>
  <dc:language>en-US</dc:language>
  <cp:lastModifiedBy>Administrator</cp:lastModifiedBy>
  <dcterms:modified xsi:type="dcterms:W3CDTF">2019-08-21T08:35:01Z</dcterms:modified>
  <cp:revision>16</cp:revision>
  <dc:subject/>
  <dc:title>富民县2016年“滇池圆舞曲”广场舞蹈    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