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方正小标宋简体"/>
          <w:b w:val="false"/>
          <w:b w:val="false"/>
          <w:bCs w:val="false"/>
        </w:rPr>
      </w:pPr>
      <w:r>
        <w:rPr>
          <w:rFonts w:eastAsia="方正小标宋简体"/>
          <w:b w:val="false"/>
          <w:bCs w:val="false"/>
        </w:rPr>
      </w:r>
    </w:p>
    <w:p>
      <w:pPr>
        <w:pStyle w:val="Heading1"/>
        <w:jc w:val="left"/>
        <w:rPr>
          <w:rFonts w:eastAsia="方正小标宋简体"/>
          <w:b w:val="false"/>
          <w:b w:val="false"/>
          <w:bCs w:val="false"/>
        </w:rPr>
      </w:pPr>
      <w:r>
        <w:rPr>
          <w:rFonts w:eastAsia="方正小标宋简体"/>
          <w:b w:val="false"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0pt;margin-top:-41.1pt;width:336.8pt;height:41pt;mso-wrap-style:none;v-text-anchor:middle;mso-position-vertical:top" type="_x0000_t136">
            <v:path textpathok="t"/>
            <v:textpath on="t" fitshape="t" string="富民县农村信用合作联社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  <w:r>
        <w:rPr>
          <w:rFonts w:eastAsia="方正小标宋简体"/>
          <w:b w:val="false"/>
          <w:bCs w:val="false"/>
        </w:rPr>
        <w:pict>
          <v:shape id="shape_0" ID="艺术字 10" fillcolor="red" stroked="t" o:allowincell="f" style="position:absolute;margin-left:0pt;margin-top:-46.3pt;width:339.25pt;height:46.2pt;mso-wrap-style:none;v-text-anchor:middle;mso-position-vertical:top" type="_x0000_t136">
            <v:path textpathok="t"/>
            <v:textpath on="t" fitshape="t" string="富民县人民政府扶贫开发办公室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194945</wp:posOffset>
                </wp:positionV>
                <wp:extent cx="139700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7.5pt;mso-wrap-distance-left:9.05pt;mso-wrap-distance-right:9.05pt;mso-wrap-distance-top:0pt;mso-wrap-distance-bottom:0pt;margin-top:15.35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eastAsia="方正小标宋简体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11505</wp:posOffset>
                </wp:positionV>
                <wp:extent cx="5476875" cy="635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8.15pt" to="429.8pt,48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b w:val="false"/>
          <w:bCs w:val="false"/>
          <w:sz w:val="32"/>
          <w:szCs w:val="32"/>
        </w:rPr>
        <w:t>富扶办联〔</w:t>
      </w:r>
      <w:r>
        <w:rPr>
          <w:rFonts w:eastAsia="仿宋_GB2312"/>
          <w:b w:val="false"/>
          <w:bCs w:val="false"/>
          <w:sz w:val="32"/>
          <w:szCs w:val="32"/>
        </w:rPr>
        <w:t>2019</w:t>
      </w:r>
      <w:r>
        <w:rPr>
          <w:rFonts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Heading1"/>
        <w:spacing w:lineRule="exact" w:line="560" w:before="0" w:after="0"/>
        <w:jc w:val="center"/>
        <w:rPr>
          <w:rFonts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/>
          <w:b w:val="false"/>
          <w:bCs w:val="false"/>
        </w:rPr>
      </w:r>
    </w:p>
    <w:p>
      <w:pPr>
        <w:pStyle w:val="Heading1"/>
        <w:spacing w:lineRule="exact" w:line="560" w:before="0" w:after="0"/>
        <w:jc w:val="center"/>
        <w:rPr>
          <w:rFonts w:eastAsia="方正小标宋简体"/>
          <w:b w:val="false"/>
          <w:b w:val="false"/>
          <w:bCs w:val="false"/>
        </w:rPr>
      </w:pPr>
      <w:r>
        <w:rPr>
          <w:rFonts w:cs="方正小标宋简体" w:eastAsia="方正小标宋简体"/>
          <w:b w:val="false"/>
          <w:bCs w:val="false"/>
        </w:rPr>
        <w:t>富民县人民政府扶贫开发办公室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cs="方正小标宋简体" w:eastAsia="方正小标宋简体"/>
          <w:b w:val="false"/>
          <w:bCs w:val="false"/>
        </w:rPr>
        <w:t>关于下达</w:t>
      </w:r>
      <w:r>
        <w:rPr>
          <w:rFonts w:eastAsia="方正小标宋简体"/>
          <w:b w:val="false"/>
          <w:bCs w:val="false"/>
        </w:rPr>
        <w:t>2019</w:t>
      </w:r>
      <w:r>
        <w:rPr>
          <w:rFonts w:cs="方正小标宋简体" w:eastAsia="方正小标宋简体"/>
          <w:b w:val="false"/>
          <w:bCs w:val="false"/>
        </w:rPr>
        <w:t>年扶贫到户贷款计划的通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道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做好扶贫到户贷款工作，切实帮助贫困户解决困难，巩固扶贫开发成果。根据昆财农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号、昆财农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文件要求，经县扶贫办研究决定，现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级市级扶贫到户贷款计划及财政贴息资金指标下达给你们。请各镇（街道）按通知要求，认真、及时做好信贷资金发放工作。现将相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加强领导，建全组织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要进一步加强对扶贫工作站的领导，须有党委或政府分管领导分管扶贫到户贷款发放工作，健全工作制度，确保扶贫到户贷款放得出、收得回、有效益。同时，加强对业务知识学习培训，提高工作人员素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瞄准对象，精准扶贫，规范操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扶贫工作站要及时与当地农村信用社联系，要严格执行《云南省扶贫贷款贴息管理暂行办法》（云贫开办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7</w:t>
      </w:r>
      <w:r>
        <w:rPr>
          <w:rFonts w:eastAsia="仿宋_GB2312"/>
          <w:sz w:val="32"/>
          <w:szCs w:val="32"/>
        </w:rPr>
        <w:t>号）、《昆明市扶贫到户贷款实施细则》的有关规定，做好到户贷款发放的各项工作。按到户贷款操作程序进行规范运作，放贷前要在项目区进行公示、公告，接受群众监督，确保到户贷款取得实效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贷款的范围、对象、条件。</w:t>
      </w:r>
      <w:r>
        <w:rPr>
          <w:rFonts w:eastAsia="仿宋_GB2312"/>
          <w:sz w:val="32"/>
          <w:szCs w:val="32"/>
        </w:rPr>
        <w:t>根据省市扶贫贷款管理规定，结合精准扶贫精准脱贫要求，我县扶贫到户贷款只面向建档立卡识别出来的贫困人口。贷款农户家庭成员中至少有一名劳动力，具有与生产项目相适应的生产技术水平，能独立从事生产经营，遵纪守法，自觉接受银行信贷监督，恪守信用，申贷人应为家庭主要劳动力，如年龄不符合信用社相关贷款申请条件的，可由同一贫困户家庭中符合条件的家庭成员承贷。申请小额信贷扶贫贷款的农户，必须遵守小额信贷扶贫贷款的各项制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贷款额度、期限和利率。</w:t>
      </w:r>
      <w:r>
        <w:rPr>
          <w:rFonts w:eastAsia="仿宋_GB2312"/>
          <w:sz w:val="32"/>
          <w:szCs w:val="32"/>
        </w:rPr>
        <w:t>扶贫到户贷款额度一般为每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展期、续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也可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授信期限内循环使用。对扶持效果好，还款及时的农户，经工作站和信用社审核，报镇（街道）人民政府（街道办事处）批准，可适当放宽贷款额度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贷款利率按照按中国人民银行公布的同期档次贷款基准利率执行，如使用人民银行扶贫再贷款资金，利率按人民银行和省联社的相关规定执行。贷款逾期和挤占挪用的，按利率政策执行加罚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贷款程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贷款申请。</w:t>
      </w:r>
      <w:r>
        <w:rPr>
          <w:rFonts w:eastAsia="仿宋_GB2312"/>
          <w:sz w:val="32"/>
          <w:szCs w:val="32"/>
        </w:rPr>
        <w:t>申请小额扶贫贷款的建档立卡贫困农户，须由本人向村委会提出书面申请，写明贷款金额、用途、期限还款资金来源等基本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贷款调查</w:t>
      </w:r>
      <w:r>
        <w:rPr>
          <w:rFonts w:eastAsia="仿宋_GB2312"/>
          <w:sz w:val="32"/>
          <w:szCs w:val="32"/>
        </w:rPr>
        <w:t>。贷前调查由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扶贫工作站负责，按照“一准三落实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选准农户和项目，科技措施落实、党员干部帮扶到户有落实、工作措施落实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要求，认真做好贷前调查，真正把资金贷到有生产能力、有偿还能力、能经营、会管理、诚实守信但缺乏生产垫本的贫困户手中。调查的主要内容是贷款人家庭基本情况，是否属建档立卡贫困户，借款是否符合贷款条件，用途是否合理，还款来源是否有保证等。调查结束，由各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工作站将通过调查符合条件的贷款农户名册报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农村信用社审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贷款审查</w:t>
      </w:r>
      <w:r>
        <w:rPr>
          <w:rFonts w:eastAsia="仿宋_GB2312"/>
          <w:sz w:val="32"/>
          <w:szCs w:val="32"/>
        </w:rPr>
        <w:t>。贷款审查由富民县农村信用合作联社负责，对符合审查条件的可以进入贷款审批程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贷款审批</w:t>
      </w:r>
      <w:r>
        <w:rPr>
          <w:rFonts w:eastAsia="仿宋_GB2312"/>
          <w:sz w:val="32"/>
          <w:szCs w:val="32"/>
        </w:rPr>
        <w:t>。在贷款调查、审查的基础上，对符合贷款的农户进行审核后，进入放贷程序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贷款的发放。</w:t>
      </w:r>
      <w:r>
        <w:rPr>
          <w:rFonts w:eastAsia="仿宋_GB2312"/>
          <w:sz w:val="32"/>
          <w:szCs w:val="32"/>
        </w:rPr>
        <w:t>对贷款的资料审查无误后，由富民县农村信用合作联社和扶贫工作站公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后方可办理贷款发放手续，发放贷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贷款的回收。</w:t>
      </w:r>
      <w:r>
        <w:rPr>
          <w:rFonts w:eastAsia="仿宋_GB2312"/>
          <w:sz w:val="32"/>
          <w:szCs w:val="32"/>
        </w:rPr>
        <w:t>到户贷款到期后由各扶贫工作站协助当地农村信用合作联社收回。对按期足额还清本息的农户，给予贴息；对不能按期足额还贷的农户，按照中国人民银行的有关规定执行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严格加强资金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扶贫到户贷款资金要严格按照国家、省、市扶贫资金管理办法管理，做到制度健全，操作规范，发放过程中不得随意扩大范围，要将贷款计划重点放在有区域产业扶贫计划、整村推进项目等的重点村和省市级重点扶贫村；对按期足额还清本息的农户，</w:t>
      </w:r>
      <w:r>
        <w:rPr>
          <w:rFonts w:eastAsia="仿宋_GB2312"/>
          <w:color w:val="000000"/>
          <w:sz w:val="32"/>
          <w:szCs w:val="32"/>
        </w:rPr>
        <w:t>按放款时中国人民银行公布的同期档次贷款基准利率标准给予贴息，</w:t>
      </w:r>
      <w:r>
        <w:rPr>
          <w:rFonts w:eastAsia="仿宋_GB2312"/>
          <w:sz w:val="32"/>
          <w:szCs w:val="32"/>
        </w:rPr>
        <w:t>贴息按照先付后补的原则操作，即贷款利息由借款人先行垫付，待贴息资金由县扶贫办审核通过后，县财政将贴息资金拨付至县农村信用社，由县农村信用社直接兑付至借款人结算账户；对不能按期足额还贷的农户，不给予贴息，并按照富民县农村信用合作联社的有关规定执行；对到期贷款，要认真组织力量进行回收，确保资金使用安全；对不能按时回收到期贷款的，原则上不安排工作经费，下一年度也不再安排贷款资金计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贷款计划指标下达后，各扶贫工作站要及时与当地农村信用社联系，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完成发放任务，到期仍不能发放的，由县扶贫办和县农村信用联社对指标计划进行调整，同时在县对镇（街道）年终综合考核中扣除相应分数，扣减工作经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镇（街道）贷款指标完成后还有贷款需求的，可不受指标控制，可向县扶贫办申请追加放贷规模，相应贴息资金在历年扶贫小额贴息贷款贴息资金结余中安排。对超额完成放贷计划的镇（街道），将在年终考核和经费安排中给予适当倾斜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小额扶贫到户贷款资金计划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合社</w:t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民县人民政府扶贫开发办公室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pStyle w:val="Normal"/>
        <w:spacing w:lineRule="atLeast" w:line="240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7" w:leader="none"/>
        </w:tabs>
        <w:jc w:val="left"/>
        <w:rPr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67665</wp:posOffset>
                </wp:positionV>
                <wp:extent cx="553275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95pt" to="434.95pt,28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553275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35pt" to="434.4pt,0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pacing w:val="-20"/>
          <w:sz w:val="28"/>
          <w:szCs w:val="28"/>
        </w:rPr>
        <w:t>富民县农村信用联社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cs="仿宋_GB2312" w:eastAsia="仿宋_GB2312"/>
          <w:spacing w:val="-20"/>
          <w:sz w:val="28"/>
          <w:szCs w:val="28"/>
        </w:rPr>
        <w:t>富民县人民政府扶贫开发办公室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仿宋_GB2312"/>
          <w:spacing w:val="-20"/>
          <w:sz w:val="28"/>
          <w:szCs w:val="28"/>
        </w:rPr>
        <w:t>2019</w:t>
      </w:r>
      <w:r>
        <w:rPr>
          <w:rFonts w:cs="仿宋_GB2312" w:eastAsia="仿宋_GB2312"/>
          <w:spacing w:val="-20"/>
          <w:sz w:val="28"/>
          <w:szCs w:val="28"/>
        </w:rPr>
        <w:t>年</w:t>
      </w:r>
      <w:r>
        <w:rPr>
          <w:rFonts w:eastAsia="仿宋_GB2312"/>
          <w:spacing w:val="-20"/>
          <w:sz w:val="28"/>
          <w:szCs w:val="28"/>
        </w:rPr>
        <w:t>4</w:t>
      </w:r>
      <w:r>
        <w:rPr>
          <w:rFonts w:cs="仿宋_GB2312" w:eastAsia="仿宋_GB2312"/>
          <w:spacing w:val="-20"/>
          <w:sz w:val="28"/>
          <w:szCs w:val="28"/>
        </w:rPr>
        <w:t>月</w:t>
      </w:r>
      <w:r>
        <w:rPr>
          <w:rFonts w:eastAsia="仿宋_GB2312"/>
          <w:spacing w:val="-20"/>
          <w:sz w:val="28"/>
          <w:szCs w:val="28"/>
        </w:rPr>
        <w:t>30</w:t>
      </w:r>
      <w:r>
        <w:rPr>
          <w:rFonts w:cs="仿宋_GB2312" w:eastAsia="仿宋_GB2312"/>
          <w:spacing w:val="-20"/>
          <w:sz w:val="28"/>
          <w:szCs w:val="28"/>
        </w:rPr>
        <w:t>日印发</w:t>
      </w:r>
    </w:p>
    <w:tbl>
      <w:tblPr>
        <w:tblW w:w="146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93"/>
        <w:gridCol w:w="1440"/>
        <w:gridCol w:w="1980"/>
        <w:gridCol w:w="1800"/>
        <w:gridCol w:w="1920"/>
        <w:gridCol w:w="2040"/>
        <w:gridCol w:w="2023"/>
      </w:tblGrid>
      <w:tr>
        <w:trPr>
          <w:trHeight w:val="550" w:hRule="atLeast"/>
        </w:trPr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小额扶贫到户贷款资金计划表</w:t>
            </w:r>
          </w:p>
        </w:tc>
      </w:tr>
      <w:tr>
        <w:trPr>
          <w:trHeight w:val="300" w:hRule="atLeast"/>
        </w:trPr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昆明市富民县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镇（街道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贫困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cs="宋体;SimSun"/>
                <w:color w:val="000000"/>
                <w:kern w:val="0"/>
                <w:sz w:val="24"/>
              </w:rPr>
              <w:t>年扶贫小额贷款情况（万元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cs="宋体;SimSun"/>
                <w:color w:val="000000"/>
                <w:kern w:val="0"/>
                <w:sz w:val="24"/>
              </w:rPr>
              <w:t>年扶贫小额信贷计划（万元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定街道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营街道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免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款庄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赤鹫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散旦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村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4.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方正大标宋简体"/>
          <w:b/>
          <w:b/>
          <w:bCs/>
          <w:kern w:val="2"/>
          <w:sz w:val="44"/>
          <w:szCs w:val="44"/>
        </w:rPr>
      </w:pPr>
      <w:r>
        <w:rPr>
          <w:rFonts w:eastAsia="方正大标宋简体"/>
          <w:b/>
          <w:bCs/>
          <w:kern w:val="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9:00Z</dcterms:created>
  <dc:creator>Administrator</dc:creator>
  <dc:description/>
  <cp:keywords/>
  <dc:language>en-US</dc:language>
  <cp:lastModifiedBy>SDWM</cp:lastModifiedBy>
  <cp:lastPrinted>2019-04-30T14:39:00Z</cp:lastPrinted>
  <dcterms:modified xsi:type="dcterms:W3CDTF">2019-09-10T03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