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  <w:lang w:eastAsia="zh-CN"/>
        </w:rPr>
        <w:t>昆明市生态环境局</w:t>
      </w:r>
      <w:r>
        <w:rPr>
          <w:rFonts w:cs="宋体"/>
          <w:b/>
          <w:kern w:val="0"/>
          <w:sz w:val="44"/>
          <w:szCs w:val="44"/>
        </w:rPr>
        <w:t>富民</w:t>
      </w:r>
      <w:r>
        <w:rPr>
          <w:rFonts w:cs="宋体"/>
          <w:b/>
          <w:kern w:val="0"/>
          <w:sz w:val="44"/>
          <w:szCs w:val="44"/>
          <w:lang w:eastAsia="zh-CN"/>
        </w:rPr>
        <w:t>分</w:t>
      </w:r>
      <w:r>
        <w:rPr>
          <w:rFonts w:cs="宋体"/>
          <w:b/>
          <w:kern w:val="0"/>
          <w:sz w:val="44"/>
          <w:szCs w:val="44"/>
        </w:rPr>
        <w:t>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行政处罚决定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富环罚〔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0"/>
        </w:rPr>
        <w:t>富民县晟沅石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0"/>
        </w:rPr>
        <w:t>91530124MA6NE9XW1J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0"/>
        </w:rPr>
        <w:t>金能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市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富民县</w:t>
      </w:r>
      <w:r>
        <w:rPr>
          <w:rFonts w:ascii="仿宋_GB2312" w:hAnsi="仿宋_GB2312" w:cs="仿宋_GB2312" w:eastAsia="仿宋_GB2312"/>
          <w:sz w:val="32"/>
          <w:szCs w:val="30"/>
        </w:rPr>
        <w:t>永定街道办白石岩村委会九龙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0"/>
        </w:rPr>
        <w:t>富民县晟沅石料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违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大气污染防治管理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案，经富民县环境监察大队调查，现已审查终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法事实和证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民县环境监察大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对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场检查，发现你公司实施了以下环境违法行为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40" w:leader="none"/>
          <w:tab w:val="left" w:pos="342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0" w:firstLine="316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部分公分石、瓜子石、石棉砂未采取防扬尘措施露天堆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事实，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民县环境监察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检查（勘察）笔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调查询问笔录》、《关于对</w:t>
      </w:r>
      <w:r>
        <w:rPr>
          <w:rFonts w:ascii="仿宋_GB2312" w:hAnsi="仿宋_GB2312" w:cs="仿宋_GB2312" w:eastAsia="仿宋_GB2312"/>
          <w:sz w:val="32"/>
          <w:szCs w:val="30"/>
        </w:rPr>
        <w:t>富民县晟沅石料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违法案件的调查报告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现场照片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证据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行为违反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大气污染防治法》第七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款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贮存煤炭、煤矸石、煤渣、煤灰、水泥、石灰、石膏、砂土等易产生扬尘的物料应当密闭；不能密闭的，应当设置不低于堆放物高度的严密围挡，并采取有效覆盖措施防治扬尘污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事实、处罚依据和拟作出的处罚决定，并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进行陈述、申辩和要求听证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法定期限内未进行陈述、申辩，未提出听证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行政处罚事先（听证）告知书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环罚听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《送达回证》等材料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责令改正和行政处罚的依据、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大气污染防治法》第一百一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法规定，有下列行为之一的，由县级以上人民政府环境保护等主管部门按照职责责令改正，处一万元以上十万元以下的罚款；拒不改正的，责令停工整治或者停业整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（一）未密闭煤炭、煤矸石、煤渣、煤灰、水泥、石灰、石膏、砂土等易产生扬尘的物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昆明市环境保护局行政处罚自由裁量权规范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修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第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○六项：未密闭煤炭、煤矸石、煤渣、煤灰、水泥、石灰、石膏、砂土等易产生扬尘的物料等情况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规范的具体处罚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有下列一般违法行为之一的，责令改正，处一万元以上十万元以下的罚款；拒不改正的，责令停工整治或者停业整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未密闭煤炭、煤矸石、煤渣、煤灰、水泥、石灰、石膏、砂土等易产生扬尘的物料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上述规定，我局对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出如下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责令改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罚款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整（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0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责令改正和行政处罚决定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关于责令改正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责令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前采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效覆盖措施防治扬尘污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关于罚款的履行方式和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以上罚款总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整（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0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元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行政处罚法》和《罚款决定与罚款收缴分离实施办法》的规定，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于接到本处罚决定书之日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起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持我局出具的“昆明市罚款上缴通知书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罚款缴至指定银行和账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罚款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款凭据复印件报送我局备案。逾期不缴纳罚款的，我局将每日按罚款数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履行情况的报告和后督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于接到本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履行处罚决定的情况书面报告我局、富民县环境监察大队。我局委托富民县环境监察大队对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处罚决定的情况实施环境行政执法后督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服本处罚决定，可在接到本决定书之日起六十日内向昆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局或者富民县人民政府申请复议，也可以在六个月内直接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铁路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提起行政诉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申请行政复议，也不向人民法院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48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1:00Z</dcterms:created>
  <dc:creator>Windows 用户</dc:creator>
  <dc:description/>
  <dc:language>en-US</dc:language>
  <cp:lastModifiedBy>云儿</cp:lastModifiedBy>
  <dcterms:modified xsi:type="dcterms:W3CDTF">2019-10-14T02:10:07Z</dcterms:modified>
  <cp:revision>7</cp:revision>
  <dc:subject/>
  <dc:title>富民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