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B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</w:rPr>
        <w:t>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41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李亚丹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szCs w:val="32"/>
          <w:lang w:eastAsia="zh-CN"/>
        </w:rPr>
        <w:t>进一步改善进入散旦主要道路交通条件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一、</w:t>
      </w:r>
      <w:r>
        <w:rPr>
          <w:rFonts w:ascii="Times New Roman" w:hAnsi="Times New Roman" w:cs="Times New Roman"/>
          <w:szCs w:val="32"/>
          <w:lang w:eastAsia="zh-CN"/>
        </w:rPr>
        <w:t>建议中昆倘高速公路由市交运局牵头组织实施，在工可、初设等前期工作开展过程中，因该公路沿线地质情况复杂、桥梁隧道占比高、立交区设置多，连接线里程长，导致工程总投资过大，报批无法通过，故在散旦没有单独设立立交区，而与厂口共用一个立交区。考虑到散旦镇的长远发展需要，经相关领导到上级相关部门多次争取，与工可、设计单位多次对接，最终确定在散旦汉营地界预留立交，线路布设充分征求了沿线相关单位意见，尽量考虑沿线</w:t>
      </w:r>
      <w:r>
        <w:rPr>
          <w:rFonts w:ascii="仿宋_GB2312" w:hAnsi="仿宋_GB2312" w:cs="Verdana"/>
          <w:color w:val="000000"/>
          <w:sz w:val="32"/>
          <w:szCs w:val="32"/>
          <w:shd w:fill="FFFFFF" w:val="clear"/>
        </w:rPr>
        <w:t>集镇建设、工业园区的长远发展，和景区开发的布局</w:t>
      </w:r>
      <w:r>
        <w:rPr>
          <w:rFonts w:ascii="仿宋_GB2312" w:hAnsi="仿宋_GB2312" w:cs="Verdana"/>
          <w:color w:val="000000"/>
          <w:sz w:val="32"/>
          <w:szCs w:val="32"/>
          <w:shd w:fill="FFFFFF" w:val="clear"/>
          <w:lang w:eastAsia="zh-CN"/>
        </w:rPr>
        <w:t>。目前，施工单位已确定，项目部已组建完成，涉及临时用地的工程已启动施工。昆倘高速公路建成后将能极大改善散旦道路交通条件，促进地方经济发展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</w:t>
      </w:r>
      <w:r>
        <w:rPr>
          <w:rFonts w:ascii="Times New Roman" w:hAnsi="Times New Roman" w:cs="Times New Roman"/>
          <w:szCs w:val="32"/>
          <w:lang w:eastAsia="zh-CN"/>
        </w:rPr>
        <w:t>下一步我局将积极与上级相关部门、建设指挥部、设计单位和施工单位对接，争取多方面支持，早日使散旦立交区建成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eastAsia="zh-CN"/>
        </w:rPr>
        <w:t>交通建设工作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屠赛晶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  <w:lang w:val="en-US" w:eastAsia="zh-CN"/>
        </w:rPr>
        <w:t>0871-68810292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交通运输局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5"/>
          <w:tab w:val="left" w:pos="3436" w:leader="none"/>
        </w:tabs>
        <w:bidi w:val="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10287000" cy="171164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8:44:23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