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结果公示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23232"/>
          <w:kern w:val="0"/>
          <w:sz w:val="20"/>
          <w:szCs w:val="20"/>
        </w:rPr>
      </w:pPr>
      <w:r>
        <w:rPr>
          <w:rFonts w:ascii="宋体;SimSun" w:hAnsi="宋体;SimSun" w:cs="宋体;SimSun"/>
          <w:color w:val="323232"/>
          <w:kern w:val="0"/>
          <w:sz w:val="20"/>
          <w:szCs w:val="20"/>
        </w:rPr>
        <w:t>进场交易编号</w:t>
      </w:r>
      <w:r>
        <w:rPr>
          <w:rFonts w:cs="宋体;SimSun" w:ascii="宋体;SimSun" w:hAnsi="宋体;SimSun"/>
          <w:color w:val="323232"/>
          <w:kern w:val="0"/>
          <w:sz w:val="20"/>
          <w:szCs w:val="20"/>
        </w:rPr>
        <w:t xml:space="preserve">:JKMFM2019110053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23232"/>
          <w:kern w:val="0"/>
          <w:sz w:val="20"/>
          <w:szCs w:val="20"/>
        </w:rPr>
      </w:pPr>
      <w:r>
        <w:rPr>
          <w:rFonts w:ascii="宋体;SimSun" w:hAnsi="宋体;SimSun" w:cs="宋体;SimSun"/>
          <w:color w:val="323232"/>
          <w:kern w:val="0"/>
          <w:sz w:val="20"/>
          <w:szCs w:val="20"/>
        </w:rPr>
        <w:t>评审日期</w:t>
      </w:r>
      <w:r>
        <w:rPr>
          <w:rFonts w:cs="宋体;SimSun" w:ascii="宋体;SimSun" w:hAnsi="宋体;SimSun"/>
          <w:color w:val="323232"/>
          <w:kern w:val="0"/>
          <w:sz w:val="20"/>
          <w:szCs w:val="20"/>
        </w:rPr>
        <w:t xml:space="preserve">: 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1"/>
        <w:gridCol w:w="4092"/>
        <w:gridCol w:w="3483"/>
        <w:gridCol w:w="4092"/>
      </w:tblGrid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人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富民县医疗保险管理局 </w:t>
            </w:r>
          </w:p>
        </w:tc>
        <w:tc>
          <w:tcPr>
            <w:tcW w:w="3483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0871-68817926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人地址</w:t>
            </w:r>
          </w:p>
        </w:tc>
        <w:tc>
          <w:tcPr>
            <w:tcW w:w="11667" w:type="dxa"/>
            <w:gridSpan w:val="3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富民县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代理机构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云南润宇工程项目管理有限公司 </w:t>
            </w:r>
          </w:p>
        </w:tc>
        <w:tc>
          <w:tcPr>
            <w:tcW w:w="3483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15287108708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代理机构地址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云南省昆明市五华区小康大道朗悦湾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2717 </w:t>
            </w:r>
          </w:p>
        </w:tc>
        <w:tc>
          <w:tcPr>
            <w:tcW w:w="3483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代理机构是否在失信惩戒记录期内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2035288832" r:id="rId2"/>
              </w:objec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是     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555426912" r:id="rId4"/>
              </w:objec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否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项目名称</w:t>
            </w:r>
          </w:p>
        </w:tc>
        <w:tc>
          <w:tcPr>
            <w:tcW w:w="11667" w:type="dxa"/>
            <w:gridSpan w:val="3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富民县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--2022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年国家公务员团体补充住院医疗保险采购项目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行业主管部门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富民县财政局 </w:t>
            </w:r>
          </w:p>
        </w:tc>
        <w:tc>
          <w:tcPr>
            <w:tcW w:w="3483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公示开始时间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2019-12-25 16:06 </w:t>
            </w:r>
          </w:p>
        </w:tc>
        <w:tc>
          <w:tcPr>
            <w:tcW w:w="3483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公示结束时间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 xml:space="preserve">2019-12-27 23:59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公告日期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合同履行日期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开标（谈判、询价）时间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3483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开标地点</w:t>
            </w:r>
          </w:p>
        </w:tc>
        <w:tc>
          <w:tcPr>
            <w:tcW w:w="4092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富民县公共资源交易中心 </w:t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4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>
                    <w:top w:val="single" w:sz="2" w:space="0" w:color="050505"/>
                    <w:left w:val="single" w:sz="2" w:space="0" w:color="050505"/>
                    <w:bottom w:val="single" w:sz="6" w:space="0" w:color="050505"/>
                    <w:right w:val="single" w:sz="6" w:space="0" w:color="050505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5"/>
                    <w:gridCol w:w="2152"/>
                    <w:gridCol w:w="736"/>
                    <w:gridCol w:w="1692"/>
                    <w:gridCol w:w="2132"/>
                    <w:gridCol w:w="1130"/>
                    <w:gridCol w:w="1130"/>
                    <w:gridCol w:w="1272"/>
                    <w:gridCol w:w="1130"/>
                    <w:gridCol w:w="1069"/>
                  </w:tblGrid>
                  <w:tr>
                    <w:trPr/>
                    <w:tc>
                      <w:tcPr>
                        <w:tcW w:w="3667" w:type="dxa"/>
                        <w:gridSpan w:val="2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23232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中标供应商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包号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地址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采购货物（服务）明细名称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数量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采购预算（元）</w:t>
                        </w:r>
                      </w:p>
                    </w:tc>
                    <w:tc>
                      <w:tcPr>
                        <w:tcW w:w="2402" w:type="dxa"/>
                        <w:gridSpan w:val="2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中标金额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失信惩戒情况</w:t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第一中标候选人</w:t>
                        </w:r>
                      </w:p>
                    </w:tc>
                    <w:tc>
                      <w:tcPr>
                        <w:tcW w:w="21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诚泰财产保险股份有限公司云南分公司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23232"/>
                            <w:kern w:val="0"/>
                            <w:sz w:val="20"/>
                            <w:szCs w:val="20"/>
                          </w:rPr>
                          <w:t>915300000546747214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1(2)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云南省昆明市西山区日新路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360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号凯旋大厦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3-4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楼及附楼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富民县公务员补助医疗保险管理的机关事业工作人员。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年，合同一年一签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8595720.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8595720.00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42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*5685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人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第二中标候选人</w:t>
                        </w:r>
                      </w:p>
                    </w:tc>
                    <w:tc>
                      <w:tcPr>
                        <w:tcW w:w="21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中国人民健康保险股份有限公司云南分公司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23232"/>
                            <w:kern w:val="0"/>
                            <w:sz w:val="20"/>
                            <w:szCs w:val="20"/>
                          </w:rPr>
                          <w:t>91530000781672626J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1(2)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昆明市春城路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219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号东航投资大厦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楼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富民县公务员补助医疗保险管理的机关事业工作人员。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年，合同一年一签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8595720.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8595720.00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42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*5685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人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151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第三中标候选人</w:t>
                        </w:r>
                      </w:p>
                    </w:tc>
                    <w:tc>
                      <w:tcPr>
                        <w:tcW w:w="21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天安财产保险股份有限公司云南省分公司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23232"/>
                            <w:kern w:val="0"/>
                            <w:sz w:val="20"/>
                            <w:szCs w:val="20"/>
                          </w:rPr>
                          <w:t>91530000745285274E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1(2)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云南省昆明市西山区东寺街石桥铺路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号三层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富民县公务员补助医疗保险管理的机关事业工作人员。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年，合同一年一签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8595720.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8595720.00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42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*5685</w:t>
                        </w: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人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23232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2"/>
                    <w:gridCol w:w="11516"/>
                  </w:tblGrid>
                  <w:tr>
                    <w:trPr/>
                    <w:tc>
                      <w:tcPr>
                        <w:tcW w:w="2442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  <w:t>采购文件</w:t>
                        </w:r>
                      </w:p>
                    </w:tc>
                    <w:tc>
                      <w:tcPr>
                        <w:tcW w:w="11516" w:type="dxa"/>
                        <w:tcBorders>
                          <w:top w:val="single" w:sz="2" w:space="0" w:color="050505"/>
                          <w:left w:val="single" w:sz="2" w:space="0" w:color="050505"/>
                          <w:bottom w:val="single" w:sz="6" w:space="0" w:color="050505"/>
                          <w:right w:val="single" w:sz="6" w:space="0" w:color="050505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75" w:hanging="0"/>
                          <w:jc w:val="left"/>
                          <w:rPr>
                            <w:rFonts w:ascii="宋体;SimSun" w:hAnsi="宋体;SimSun" w:cs="宋体;SimSun"/>
                            <w:color w:val="323232"/>
                            <w:kern w:val="0"/>
                            <w:sz w:val="20"/>
                            <w:szCs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84"/>
                              <w:kern w:val="0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84"/>
                              <w:kern w:val="0"/>
                              <w:sz w:val="20"/>
                              <w:szCs w:val="20"/>
                            </w:rPr>
                            <w:t>招标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84"/>
                              <w:kern w:val="0"/>
                              <w:sz w:val="20"/>
                              <w:szCs w:val="20"/>
                            </w:rPr>
                            <w:t>)1129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84"/>
                              <w:kern w:val="0"/>
                              <w:sz w:val="20"/>
                              <w:szCs w:val="20"/>
                            </w:rPr>
                            <w:t>（二次招标）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84"/>
                              <w:kern w:val="0"/>
                              <w:sz w:val="20"/>
                              <w:szCs w:val="20"/>
                            </w:rPr>
                            <w:t>.ZCZBJ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备注</w:t>
            </w:r>
          </w:p>
        </w:tc>
        <w:tc>
          <w:tcPr>
            <w:tcW w:w="11667" w:type="dxa"/>
            <w:gridSpan w:val="3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无 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vanish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vanish/>
                <w:color w:val="323232"/>
                <w:kern w:val="0"/>
                <w:sz w:val="20"/>
                <w:szCs w:val="20"/>
              </w:rPr>
              <w:t xml:space="preserve">流标情况 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Times New Roman" w:cs="宋体;SimSun"/>
                <w:vanish/>
                <w:color w:val="323232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vanish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vanish/>
                <w:color w:val="323232"/>
                <w:kern w:val="0"/>
                <w:sz w:val="20"/>
                <w:szCs w:val="20"/>
              </w:rPr>
              <w:t xml:space="preserve">经评审废标情况 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2"/>
              <w:gridCol w:w="746"/>
              <w:gridCol w:w="4440"/>
            </w:tblGrid>
            <w:tr>
              <w:trPr/>
              <w:tc>
                <w:tcPr>
                  <w:tcW w:w="8772" w:type="dxa"/>
                  <w:tcBorders>
                    <w:top w:val="single" w:sz="2" w:space="0" w:color="050505"/>
                    <w:left w:val="single" w:sz="2" w:space="0" w:color="050505"/>
                    <w:bottom w:val="single" w:sz="6" w:space="0" w:color="050505"/>
                    <w:right w:val="single" w:sz="6" w:space="0" w:color="050505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被废标供应商名称</w:t>
                  </w:r>
                </w:p>
              </w:tc>
              <w:tc>
                <w:tcPr>
                  <w:tcW w:w="746" w:type="dxa"/>
                  <w:tcBorders>
                    <w:top w:val="single" w:sz="2" w:space="0" w:color="050505"/>
                    <w:left w:val="single" w:sz="2" w:space="0" w:color="050505"/>
                    <w:bottom w:val="single" w:sz="6" w:space="0" w:color="050505"/>
                    <w:right w:val="single" w:sz="6" w:space="0" w:color="050505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包号</w:t>
                  </w:r>
                </w:p>
              </w:tc>
              <w:tc>
                <w:tcPr>
                  <w:tcW w:w="4440" w:type="dxa"/>
                  <w:tcBorders>
                    <w:top w:val="single" w:sz="2" w:space="0" w:color="050505"/>
                    <w:left w:val="single" w:sz="2" w:space="0" w:color="050505"/>
                    <w:bottom w:val="single" w:sz="6" w:space="0" w:color="050505"/>
                    <w:right w:val="single" w:sz="6" w:space="0" w:color="050505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废标原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32323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本项目没有投标人被废标！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评标委员会成员名单</w:t>
            </w:r>
          </w:p>
        </w:tc>
        <w:tc>
          <w:tcPr>
            <w:tcW w:w="11667" w:type="dxa"/>
            <w:gridSpan w:val="3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张伟、王树华、董岗、杜海丽、潘建伟 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>采购人审核意见</w:t>
            </w:r>
          </w:p>
        </w:tc>
        <w:tc>
          <w:tcPr>
            <w:tcW w:w="11667" w:type="dxa"/>
            <w:gridSpan w:val="3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同意发布。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  <w:t xml:space="preserve">审核人：潘建伟 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2" w:space="0" w:color="050505"/>
              <w:left w:val="single" w:sz="2" w:space="0" w:color="050505"/>
              <w:bottom w:val="single" w:sz="6" w:space="0" w:color="050505"/>
              <w:right w:val="single" w:sz="6" w:space="0" w:color="050505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32323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0"/>
                <w:szCs w:val="20"/>
              </w:rPr>
              <w:t>此公示期为</w:t>
            </w: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0"/>
                <w:szCs w:val="20"/>
              </w:rPr>
              <w:t xml:space="preserve">个工作日，若对上述公示有异议，可到采购人或采购代理机构进行质疑。质疑后仍有疑问可到同级财政部门进行投诉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4"/>
      <w:u w:val="none"/>
    </w:rPr>
  </w:style>
  <w:style w:type="character" w:styleId="Textlabel">
    <w:name w:val="textlabel"/>
    <w:basedOn w:val="Style14"/>
    <w:qFormat/>
    <w:rPr/>
  </w:style>
  <w:style w:type="character" w:styleId="Mutirowtextlabel">
    <w:name w:val="mutirowtex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javascript:lbOldFileName_ClientClick(&apos;(&#25307;&#26631;)1129&#65288;&#20108;&#27425;&#25307;&#26631;&#65289;.ZCZBJ&apos;, &apos;bb6c29ef-48d4-4890-b6c5-150072337e18.ZCZBJ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8:00Z</dcterms:created>
  <dc:creator>Administrator</dc:creator>
  <dc:description/>
  <cp:keywords/>
  <dc:language>en-US</dc:language>
  <cp:lastModifiedBy>Administrator</cp:lastModifiedBy>
  <dcterms:modified xsi:type="dcterms:W3CDTF">2019-12-25T08:19:00Z</dcterms:modified>
  <cp:revision>3</cp:revision>
  <dc:subject/>
  <dc:title/>
</cp:coreProperties>
</file>