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eastAsia="zh-CN"/>
        </w:rPr>
        <w:t>昆明市生态环境局</w:t>
      </w:r>
      <w:r>
        <w:rPr>
          <w:rFonts w:cs="宋体"/>
          <w:b/>
          <w:kern w:val="0"/>
          <w:sz w:val="44"/>
          <w:szCs w:val="44"/>
        </w:rPr>
        <w:t>富民</w:t>
      </w:r>
      <w:r>
        <w:rPr>
          <w:rFonts w:cs="宋体"/>
          <w:b/>
          <w:kern w:val="0"/>
          <w:sz w:val="44"/>
          <w:szCs w:val="44"/>
          <w:lang w:eastAsia="zh-CN"/>
        </w:rPr>
        <w:t>分</w:t>
      </w:r>
      <w:r>
        <w:rPr>
          <w:rFonts w:cs="宋体"/>
          <w:b/>
          <w:kern w:val="0"/>
          <w:sz w:val="44"/>
          <w:szCs w:val="44"/>
        </w:rPr>
        <w:t>局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行政处罚决定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富环罚〔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富民</w:t>
      </w:r>
      <w:r>
        <w:rPr>
          <w:rFonts w:ascii="仿宋_GB2312" w:hAnsi="仿宋_GB2312" w:cs="宋体" w:eastAsia="仿宋_GB2312"/>
          <w:sz w:val="32"/>
          <w:szCs w:val="28"/>
        </w:rPr>
        <w:t>倍伟诚工贸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28"/>
        </w:rPr>
        <w:t>91530124665522161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28"/>
        </w:rPr>
        <w:t>柯顺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昆明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28"/>
        </w:rPr>
        <w:t>富民县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28"/>
          <w:lang w:eastAsia="zh-CN"/>
        </w:rPr>
        <w:t>永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28"/>
        </w:rPr>
        <w:t>街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28"/>
          <w:lang w:eastAsia="zh-CN"/>
        </w:rPr>
        <w:t>办事处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28"/>
        </w:rPr>
        <w:t>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28"/>
          <w:lang w:eastAsia="zh-CN"/>
        </w:rPr>
        <w:t>村委会石脑包</w:t>
      </w:r>
      <w:r>
        <w:rPr>
          <w:rFonts w:ascii="仿宋_GB2312" w:hAnsi="仿宋_GB2312" w:cs="仿宋_GB2312" w:eastAsia="仿宋_GB2312"/>
          <w:spacing w:val="-2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富民</w:t>
      </w:r>
      <w:r>
        <w:rPr>
          <w:rFonts w:ascii="仿宋_GB2312" w:hAnsi="仿宋_GB2312" w:cs="宋体" w:eastAsia="仿宋_GB2312"/>
          <w:sz w:val="32"/>
          <w:szCs w:val="28"/>
        </w:rPr>
        <w:t>倍伟诚工贸有限责任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违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大气污染防治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案，经富民县环境监察大队调查，现已审查终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法事实和证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场检查，发现你公司实施了以下环境违法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场地上有大量砂石料</w:t>
      </w:r>
      <w:r>
        <w:rPr>
          <w:rFonts w:ascii="仿宋_GB2312" w:hAnsi="仿宋_GB2312" w:cs="仿宋" w:eastAsia="仿宋_GB2312"/>
          <w:sz w:val="32"/>
          <w:szCs w:val="32"/>
        </w:rPr>
        <w:t>露天堆放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进行覆盖</w:t>
      </w:r>
      <w:r>
        <w:rPr>
          <w:rFonts w:ascii="仿宋_GB2312" w:hAnsi="仿宋_GB2312" w:cs="仿宋" w:eastAsia="仿宋_GB2312"/>
          <w:sz w:val="32"/>
          <w:szCs w:val="32"/>
        </w:rPr>
        <w:t>，未采取防扬尘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民县环境监察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检查（勘察）笔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调查询问笔录》、《关于对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富民</w:t>
      </w:r>
      <w:r>
        <w:rPr>
          <w:rFonts w:ascii="仿宋_GB2312" w:hAnsi="仿宋_GB2312" w:cs="宋体" w:eastAsia="仿宋_GB2312"/>
          <w:sz w:val="32"/>
          <w:szCs w:val="28"/>
        </w:rPr>
        <w:t>倍伟诚工贸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违法案件的调查报告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现场照片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行为违反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七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贮存煤炭、煤矸石、煤渣、煤灰、水泥、石灰、石膏、砂土等易产生扬尘的物料应当密闭；不能密闭的，应当设置不低于堆放物高度的严密围挡，并采取有效覆盖措施防治扬尘污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事实、处罚依据和拟作出的处罚决定，并告知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进行陈述、申辩和要求听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法定期限内未进行陈述、申辩，未提出听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行政处罚事先（听证）告知书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环罚听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送达回证》等材料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责令改正和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大气污染防治法》第一百一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法规定，有下列行为之一的，由县级以上人民政府环境保护等主管部门按照职责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一）未密闭煤炭、煤矸石、煤渣、煤灰、水泥、石灰、石膏、砂土等易产生扬尘的物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昆明市环境保护局行政处罚自由裁量权规范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修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○六项：未密闭煤炭、煤矸石、煤渣、煤灰、水泥、石灰、石膏、砂土等易产生扬尘的物料等情况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规范的具体处罚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下列一般违法行为之一的，责令改正，处一万元以上十万元以下的罚款；拒不改正的，责令停工整治或者停业整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密闭煤炭、煤矸石、煤渣、煤灰、水泥、石灰、石膏、砂土等易产生扬尘的物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上述规定，我局对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如下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责令改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罚款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责令改正和行政处罚决定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关于责令改正的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责令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立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效覆盖措施防治扬尘污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关于罚款的履行方式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罚款总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万元整（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0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行政处罚法》和《罚款决定与罚款收缴分离实施办法》的规定，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接到本处罚决定书之日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持我局出具的“昆明市罚款上缴通知书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罚款缴至指定银行和账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款凭据复印件报送我局备案。逾期不缴纳罚款的，我局将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履行情况的报告和后督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于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履行处罚决定的情况书面报告我局、富民县环境监察大队。我局委托富民县环境监察大队对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处罚决定的情况实施环境行政执法后督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在接到本决定书之日起六十日内向昆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局或者富民县人民政府申请复议，也可以在六个月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铁路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1:00Z</dcterms:created>
  <dc:creator>Windows 用户</dc:creator>
  <dc:description/>
  <dc:language>en-US</dc:language>
  <cp:lastModifiedBy>Administrator</cp:lastModifiedBy>
  <cp:lastPrinted>2020-03-02T10:41:00Z</cp:lastPrinted>
  <dcterms:modified xsi:type="dcterms:W3CDTF">2020-03-09T02:06:22Z</dcterms:modified>
  <cp:revision>7</cp:revision>
  <dc:subject/>
  <dc:title>富民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