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推荐人选基本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292735</wp:posOffset>
                </wp:positionV>
                <wp:extent cx="12382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6pt;mso-wrap-distance-left:9.05pt;mso-wrap-distance-right:9.05pt;mso-wrap-distance-top:0pt;mso-wrap-distance-bottom:0pt;margin-top:-23.0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08"/>
        <w:gridCol w:w="1015"/>
        <w:gridCol w:w="581"/>
        <w:gridCol w:w="535"/>
        <w:gridCol w:w="665"/>
        <w:gridCol w:w="396"/>
        <w:gridCol w:w="391"/>
        <w:gridCol w:w="1171"/>
        <w:gridCol w:w="34"/>
        <w:gridCol w:w="1442"/>
        <w:gridCol w:w="154"/>
        <w:gridCol w:w="1596"/>
      </w:tblGrid>
      <w:tr>
        <w:trPr>
          <w:trHeight w:val="7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志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75.11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drawing>
                <wp:inline distT="0" distB="0" distL="0" distR="0">
                  <wp:extent cx="993775" cy="13931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职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教科室主任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共党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1.0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教育工作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</w:t>
            </w:r>
            <w:r>
              <w:rPr>
                <w:rFonts w:eastAsia="仿宋_GB2312"/>
                <w:spacing w:val="-20"/>
                <w:sz w:val="28"/>
                <w:szCs w:val="28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及任职时间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高级教师</w:t>
            </w:r>
            <w:r>
              <w:rPr>
                <w:rFonts w:eastAsia="仿宋_GB2312"/>
                <w:spacing w:val="-10"/>
                <w:sz w:val="28"/>
                <w:szCs w:val="28"/>
              </w:rPr>
              <w:t>2020.0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推荐名称（杰出园丁或优秀园丁）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园丁</w:t>
            </w:r>
          </w:p>
        </w:tc>
      </w:tr>
      <w:tr>
        <w:trPr>
          <w:trHeight w:val="73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富民县散旦中学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911702901</w:t>
            </w:r>
          </w:p>
        </w:tc>
      </w:tr>
      <w:tr>
        <w:trPr>
          <w:trHeight w:val="38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至今在富民县散旦中学从事语文教学工作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至今，承担班主任工作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，承担教科室主任工作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0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200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荣获富民县教育局“中考教学质量二等奖”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，被评为基础教育课程改革实验优秀教师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20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在富民县初中语文课堂教学竞赛中荣获二等奖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.20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，我被命名为富民县“中学语文学科带头人 ”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.20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，荣获“师德标兵”荣誉称号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.20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，我荣获富民县教育局“中考教学质量一等奖”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.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继明教育基金奖”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.20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我荣获县级“优秀班主任”称号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.20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我被评为县级优秀共产党员称号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.20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我被评为县级优秀共产党员称号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.20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，被评为昆明市中学语文学科“骨干教师”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.20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月，我荣获富民县教育局“中考教学质量二等奖”；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.20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我荣获县级“优秀班主任”称号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.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，被评为昆明市中学语文“学科带头人”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.20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，被评为县级“优秀少先队辅导员”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.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，我被评为市级“优秀班主任”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.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，我所带班级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班获县级“优秀班集体”荣誉称号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.20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，参加富民县班主任基本功大赛获一等奖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.20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，参加昆明市班主任基本功大赛获得三等奖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写论文《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浅谈初中学段班级精细化管理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》获最佳稿件奖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.20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，获富民县教务主任（教科室主任）考核二等奖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.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，获“昆明教学名师”荣誉称号。</w:t>
            </w:r>
          </w:p>
        </w:tc>
      </w:tr>
      <w:tr>
        <w:trPr>
          <w:trHeight w:val="560" w:hRule="atLeast"/>
          <w:cantSplit w:val="true"/>
        </w:trPr>
        <w:tc>
          <w:tcPr>
            <w:tcW w:w="1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以来工作量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年度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量（课时量）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-2019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室主任</w:t>
            </w:r>
          </w:p>
        </w:tc>
      </w:tr>
      <w:tr>
        <w:trPr>
          <w:trHeight w:val="428" w:hRule="atLeast"/>
          <w:cantSplit w:val="true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019-2020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室主任</w:t>
            </w:r>
          </w:p>
        </w:tc>
      </w:tr>
      <w:tr>
        <w:trPr>
          <w:trHeight w:val="737" w:hRule="atLeast"/>
          <w:cantSplit w:val="true"/>
        </w:trPr>
        <w:tc>
          <w:tcPr>
            <w:tcW w:w="1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师德师风考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2240" w:h="15840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3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8:00Z</dcterms:created>
  <dc:creator>cql</dc:creator>
  <dc:description/>
  <cp:keywords/>
  <dc:language>en-US</dc:language>
  <cp:lastModifiedBy>cql</cp:lastModifiedBy>
  <cp:lastPrinted>2020-07-10T16:11:00Z</cp:lastPrinted>
  <dcterms:modified xsi:type="dcterms:W3CDTF">2020-07-17T02:53:00Z</dcterms:modified>
  <cp:revision>9</cp:revision>
  <dc:subject/>
  <dc:title>姓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