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人选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340360</wp:posOffset>
                </wp:positionV>
                <wp:extent cx="112395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8.05pt;mso-wrap-distance-left:9.05pt;mso-wrap-distance-right:9.05pt;mso-wrap-distance-top:0pt;mso-wrap-distance-bottom:0pt;margin-top:-26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08"/>
        <w:gridCol w:w="1015"/>
        <w:gridCol w:w="581"/>
        <w:gridCol w:w="535"/>
        <w:gridCol w:w="665"/>
        <w:gridCol w:w="396"/>
        <w:gridCol w:w="391"/>
        <w:gridCol w:w="1171"/>
        <w:gridCol w:w="34"/>
        <w:gridCol w:w="1442"/>
        <w:gridCol w:w="154"/>
        <w:gridCol w:w="1596"/>
      </w:tblGrid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李正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0.10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359535</wp:posOffset>
                  </wp:positionV>
                  <wp:extent cx="1037590" cy="135001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富民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富民县散旦镇翟家村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4.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</w:t>
            </w: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仿宋_GB2312"/>
                <w:sz w:val="28"/>
                <w:szCs w:val="28"/>
              </w:rPr>
              <w:t>教年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及任职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高级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2009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任行政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任职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民县散旦中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88009493</w:t>
            </w:r>
          </w:p>
        </w:tc>
      </w:tr>
      <w:tr>
        <w:trPr>
          <w:trHeight w:val="38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一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bidi="ar"/>
              </w:rPr>
              <w:t>199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月——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月：散旦中学任教，从事语文教学工作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、</w:t>
            </w:r>
            <w:r>
              <w:rPr>
                <w:rFonts w:eastAsia="仿宋_GB2312"/>
                <w:b/>
                <w:sz w:val="24"/>
                <w:szCs w:val="24"/>
              </w:rPr>
              <w:t>2006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——</w:t>
            </w:r>
            <w:r>
              <w:rPr>
                <w:rFonts w:eastAsia="仿宋_GB2312"/>
                <w:b/>
                <w:sz w:val="24"/>
                <w:szCs w:val="24"/>
              </w:rPr>
              <w:t>200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sz w:val="24"/>
                <w:szCs w:val="24"/>
              </w:rPr>
              <w:t>月：东村中学任教，担任党支部书记，从事语文教学工作；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三、</w:t>
            </w:r>
            <w:r>
              <w:rPr>
                <w:rFonts w:eastAsia="仿宋_GB2312"/>
                <w:b/>
                <w:sz w:val="24"/>
                <w:szCs w:val="24"/>
              </w:rPr>
              <w:t>2008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——</w:t>
            </w:r>
            <w:r>
              <w:rPr>
                <w:rFonts w:eastAsia="仿宋_GB2312"/>
                <w:b/>
                <w:sz w:val="24"/>
                <w:szCs w:val="24"/>
              </w:rPr>
              <w:t>202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sz w:val="24"/>
                <w:szCs w:val="24"/>
              </w:rPr>
              <w:t>月：散旦中学任教，从事语文和历史教学工作。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一、荣誉奖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199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富民县“优秀教师”称号；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0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荣获富民县优秀共产党员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0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富民县先进德育工作者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0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荣获富民县优秀党员先锋岗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0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荣获富民县优秀党务工作者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荣获富民县优秀党务工作者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荣获富民县优秀共产党员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荣获富民县优秀党务工作者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荣获云南省三生教育骨干教师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荣获富民县优秀党务工作者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荣获富民县师德标兵称号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散旦镇优秀教育工作者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荣获云南省勤工俭学先进个人称号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荣获昆明市身边好老师称号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昆明市有突出贡献的农村教师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荣获富民县教育系统优秀工会工作者。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二、教学质量奖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199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散旦中学中考语文成绩个人第二，综合第三的好成绩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199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荣获散旦中学中考语文成绩个人第二，综合第二的好成绩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03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散旦中学中语文考成绩个人第三综合第二好成绩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0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散旦中学中考语文成绩个人第三综合第三好成绩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荣获散旦中学统考语文成绩个人第二综合第二好成绩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散旦中学中考语文成绩个人第三综合第二好成绩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荣获富民县中考语文教学质量二等奖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荣获散旦中考语文成绩个人第三综合第二好成绩。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/>
                <w:b/>
                <w:sz w:val="24"/>
                <w:szCs w:val="24"/>
              </w:rPr>
              <w:t>、课题成果奖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主持的县级党建课题《加强党组织建设，推进三生教育校园文化发展》于</w:t>
            </w: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圆满完成结题。同时上报昆明市教育局列为市级课题项目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主持参与的国家级教育教学课题《优化初中语文记叙文写作教学策略》于</w:t>
            </w: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完成教师教育能力建设研究总课题中子课题结题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一等奖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61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84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师风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6:00Z</dcterms:created>
  <dc:creator>cql</dc:creator>
  <dc:description/>
  <dc:language>en-US</dc:language>
  <cp:lastModifiedBy>芝麻开门</cp:lastModifiedBy>
  <dcterms:modified xsi:type="dcterms:W3CDTF">2020-07-17T09:26:42Z</dcterms:modified>
  <cp:revision>22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