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人选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-340360</wp:posOffset>
                </wp:positionV>
                <wp:extent cx="112395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8.05pt;mso-wrap-distance-left:9.05pt;mso-wrap-distance-right:9.05pt;mso-wrap-distance-top:0pt;mso-wrap-distance-bottom:0pt;margin-top:-26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08"/>
        <w:gridCol w:w="1015"/>
        <w:gridCol w:w="581"/>
        <w:gridCol w:w="535"/>
        <w:gridCol w:w="665"/>
        <w:gridCol w:w="396"/>
        <w:gridCol w:w="391"/>
        <w:gridCol w:w="1171"/>
        <w:gridCol w:w="34"/>
        <w:gridCol w:w="1442"/>
        <w:gridCol w:w="154"/>
        <w:gridCol w:w="1596"/>
      </w:tblGrid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文军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1.12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1524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富民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富民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5.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</w:t>
            </w:r>
            <w:r>
              <w:rPr>
                <w:rFonts w:eastAsia="仿宋_GB2312"/>
                <w:sz w:val="28"/>
                <w:szCs w:val="28"/>
              </w:rPr>
              <w:t>从</w:t>
            </w:r>
            <w:r>
              <w:rPr>
                <w:rFonts w:eastAsia="仿宋_GB2312"/>
                <w:sz w:val="28"/>
                <w:szCs w:val="28"/>
              </w:rPr>
              <w:t>教年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</w:t>
            </w:r>
            <w:r>
              <w:rPr>
                <w:rFonts w:eastAsia="仿宋_GB2312"/>
                <w:spacing w:val="-20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及任职时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副高级教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任行政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任职时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（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至今）</w:t>
            </w:r>
          </w:p>
        </w:tc>
      </w:tr>
      <w:tr>
        <w:trPr>
          <w:trHeight w:val="7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民县款庄中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8737979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0871-68861003)</w:t>
            </w:r>
          </w:p>
        </w:tc>
      </w:tr>
      <w:tr>
        <w:trPr>
          <w:trHeight w:val="38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99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毕业于昆明市高等师范专科学校数学专业，同年被分配到富民县款庄中学工作至今，乡村学校从教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主要荣誉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199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富民县先进班主任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200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款庄中学优秀教师、富民县先进德育工作者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2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富民县优秀班主任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富民县优秀共产党员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富民县优秀党务工作者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富民县优秀教育工作者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“昆明市有突出贡献的农村教师”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昆明市首届名校长。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富民县数学学科带头人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担任富民县第四届中学数学兼职教研员；荣获富民县中考教学质量二等奖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被评为昆明市数学学科骨干教师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荣获富民县中考教学质量三等奖；</w:t>
            </w:r>
          </w:p>
          <w:p>
            <w:pPr>
              <w:pStyle w:val="Normal"/>
              <w:spacing w:lineRule="exact" w:line="400"/>
              <w:ind w:firstLine="59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荣获富民县中考教学质量三等奖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年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855" w:hRule="atLeast"/>
          <w:cantSplit w:val="true"/>
        </w:trPr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德师风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6:00Z</dcterms:created>
  <dc:creator>cql</dc:creator>
  <dc:description/>
  <dc:language>en-US</dc:language>
  <cp:lastModifiedBy>芝麻开门</cp:lastModifiedBy>
  <cp:lastPrinted>2020-07-14T15:12:00Z</cp:lastPrinted>
  <dcterms:modified xsi:type="dcterms:W3CDTF">2020-07-17T09:07:41Z</dcterms:modified>
  <cp:revision>15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