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人选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40360</wp:posOffset>
                </wp:positionV>
                <wp:extent cx="112395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8.05pt;mso-wrap-distance-left:9.05pt;mso-wrap-distance-right:9.05pt;mso-wrap-distance-top:0pt;mso-wrap-distance-bottom:0pt;margin-top:-26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5"/>
        <w:gridCol w:w="1015"/>
        <w:gridCol w:w="581"/>
        <w:gridCol w:w="535"/>
        <w:gridCol w:w="665"/>
        <w:gridCol w:w="396"/>
        <w:gridCol w:w="391"/>
        <w:gridCol w:w="1171"/>
        <w:gridCol w:w="34"/>
        <w:gridCol w:w="1442"/>
        <w:gridCol w:w="154"/>
        <w:gridCol w:w="1596"/>
      </w:tblGrid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戎金华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0640</wp:posOffset>
                  </wp:positionV>
                  <wp:extent cx="935990" cy="13322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富民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富民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群众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</w:t>
            </w: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仿宋_GB2312"/>
                <w:sz w:val="28"/>
                <w:szCs w:val="28"/>
              </w:rPr>
              <w:t>教年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及任职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高级教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任行政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任职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教导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07.07</w:t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民县东村中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29647237</w:t>
            </w:r>
          </w:p>
        </w:tc>
      </w:tr>
      <w:tr>
        <w:trPr>
          <w:trHeight w:val="38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戎金华，性别：男，大学专科学历，高级教师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出生，现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昆师毕业参加工作，一直默默耕耘在三尺讲台上，无私奉献，忘我工作，一直战斗在富民县最边远的东村教育战线，不计得失，以校为家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如一日，工作在教学一线，长期担任初中数学教学。</w:t>
            </w:r>
          </w:p>
        </w:tc>
      </w:tr>
      <w:tr>
        <w:trPr>
          <w:trHeight w:val="79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昆明市富民县数学竞赛优秀辅导奖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富民县“五好文明家庭”荣誉称号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“昆明市首届学科带头人”“骨干教师”荣誉称号。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昆明市基础教育课程改革合格奖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所教数学学科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考中平均分名列富民县综合第四名鼓励奖。</w:t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所教数学学科初三中考荣获富民县第四名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荣获“富民县东村中学先进班主任”称号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“富民县优秀教育工作者”荣誉称号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“富民县教育局语言文字先进工作者”称号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云南省教育厅云南教育报刊社培训合格证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富民县“二零一三年初中学业水平测试数学学科教学质量三等奖”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富民县教育局教务主任履职考核二等奖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富民县教育局“师德标兵”荣誉称号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“富民县平安家庭”荣誉称号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被富民县教育局聘任为第五届中学数学学科兼职教研员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乡村教育年满三十年积极贡献荣誉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富民县中层管理人员培训合格证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获得“富民县最美家庭暨文明家庭”提名奖。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师风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588" w:right="1474" w:gutter="0" w:header="0" w:top="1985" w:footer="1588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6:00Z</dcterms:created>
  <dc:creator>cql</dc:creator>
  <dc:description/>
  <dc:language>en-US</dc:language>
  <cp:lastModifiedBy>芝麻开门</cp:lastModifiedBy>
  <dcterms:modified xsi:type="dcterms:W3CDTF">2020-07-17T09:16:16Z</dcterms:modified>
  <cp:revision>3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