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100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以下农村小学校点生均公用经费补助资金（中央资金）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市财政局 昆明市教育体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人以下农村小学校点生均公用经费补助资金（中央资金）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人以下农村小学校点生均公用经费补助资金（中央资金）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2</w:t>
      </w:r>
      <w:r>
        <w:rPr>
          <w:rFonts w:eastAsia="仿宋_GB2312"/>
          <w:sz w:val="32"/>
          <w:szCs w:val="32"/>
        </w:rPr>
        <w:t>小学教育”预算科目核算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5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7-24T01:49:00Z</dcterms:modified>
  <cp:revision>4</cp:revision>
  <dc:subject/>
  <dc:title>通知</dc:title>
</cp:coreProperties>
</file>