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7"/>
          <w:szCs w:val="27"/>
        </w:rPr>
        <w:t>（一）行政许可事项</w:t>
      </w:r>
    </w:p>
    <w:tbl>
      <w:tblPr>
        <w:tblW w:w="1369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19"/>
        <w:gridCol w:w="986"/>
        <w:gridCol w:w="2514"/>
        <w:gridCol w:w="488"/>
        <w:gridCol w:w="778"/>
        <w:gridCol w:w="3220"/>
        <w:gridCol w:w="4286"/>
        <w:gridCol w:w="364"/>
      </w:tblGrid>
      <w:tr>
        <w:trPr>
          <w:trHeight w:val="8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行使主体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（责任主体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drawing>
                <wp:inline distT="0" distB="0" distL="0" distR="0">
                  <wp:extent cx="37465" cy="374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drawing>
                <wp:inline distT="0" distB="0" distL="0" distR="0">
                  <wp:extent cx="37465" cy="374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drawing>
                <wp:inline distT="0" distB="0" distL="0" distR="0">
                  <wp:extent cx="37465" cy="3746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drawing>
                <wp:inline distT="0" distB="0" distL="0" distR="0">
                  <wp:extent cx="37465" cy="374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2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执法依据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审批涉及行业领域分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承诺时限（工作日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执法程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监督方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《中华人民共和国教师法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日主席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日予以修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《中华人民共和国教师资格条例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日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十八周岁以上公民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窗口咨询或投诉：富民县教育体育局政务服务中心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，地址：昆明市富民县黎阳大厦二楼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纪检监察投诉：富民县教育体育局办公室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1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信函投诉：富民县教育体育局人事科，通讯地址：云南省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，邮政编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 xml:space="preserve">fmxjyjrsk@163.co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举办实施学历教育、学前教育、自学考试助学及其他文化教育的民办学校审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《中华人民共和国民办教育促进法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日主席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日予以修改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《云南省民办教育条例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民办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窗口咨询或投诉：富民县教育体育局教育科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30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，地址：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纪检监察投诉：富民县教育体育局纪检监察室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1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信函投诉：富民县教育体育局纪检监察室，通讯地址：云南省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楼，邮政编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文艺、体育等专业训练的社会组织自行实施义务教育审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2"/>
                <w:sz w:val="24"/>
                <w:szCs w:val="24"/>
              </w:rPr>
              <w:drawing>
                <wp:inline distT="0" distB="0" distL="0" distR="0">
                  <wp:extent cx="46990" cy="5651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633" r="-75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i w:val="false"/>
                <w:kern w:val="2"/>
                <w:sz w:val="24"/>
                <w:szCs w:val="24"/>
              </w:rPr>
              <w:drawing>
                <wp:inline distT="0" distB="0" distL="0" distR="0">
                  <wp:extent cx="46990" cy="5651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633" r="-75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i w:val="false"/>
                <w:kern w:val="2"/>
                <w:sz w:val="24"/>
                <w:szCs w:val="24"/>
              </w:rPr>
              <w:drawing>
                <wp:inline distT="0" distB="0" distL="0" distR="0">
                  <wp:extent cx="46990" cy="5651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633" r="-75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i w:val="false"/>
                <w:kern w:val="2"/>
                <w:sz w:val="24"/>
                <w:szCs w:val="24"/>
              </w:rPr>
              <w:drawing>
                <wp:inline distT="0" distB="0" distL="0" distR="0">
                  <wp:extent cx="46990" cy="5651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633" r="-758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70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0"/>
            </w:tblGrid>
            <w:tr>
              <w:trPr>
                <w:trHeight w:val="3570" w:hRule="atLeast"/>
              </w:trPr>
              <w:tc>
                <w:tcPr>
                  <w:tcW w:w="3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《中华人民共和国义务教育法》（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日主席令第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52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号，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</w:rPr>
                    <w:t>日予以修改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窗口咨询或投诉：富民县教育体育局教育科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30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，地址：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纪检监察投诉：富民县教育体育局纪检监察室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1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信函投诉：富民县教育体育局纪检监察室，通讯地址：云南省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楼，邮政编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校车使用审查（报同级人民政府审批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《校车安全管理条例》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日国务院令第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617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号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各级各类学校、法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窗口咨询或投诉：富民县教育体育局安全科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3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，地址：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纪检监察投诉：富民县教育体育局纪检监察室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1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信函投诉：富民县教育体育局纪检监察室，通讯地址：云南省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楼，邮政编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富民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县教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学校合并、撤销、搬迁审核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《云南省实施〈中华人民共和国义务教育法〉办法》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日，云南省第十一届人民代表大会常务委员会第十七次会议修订通过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各公办中小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窗口咨询或投诉：富民县教育体育局教育科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30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，地址：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纪检监察投诉：富民县教育体育局纪检监察室，电话号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0871-68811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信函投诉：富民县教育体育局纪检监察室，通讯地址：云南省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楼，邮政编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临时占用公共体育场（馆）设施审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《中华人民共和国体育法》第四条、第四十六条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自然人、法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电话投诉：富民县教育体育局，电话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1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经营高危性体育项目审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根据《中华人民共和国体育法》、《中华人民共和国行政许可法》、《全民健身条例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法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日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电话投诉：富民县教育体育局，电话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31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举办健身气功站活动及设立站点审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部门规章：《健身气功管理办法》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日国家体育总局令第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号公布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自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日起施行）第五条：举办健身气功活动点或设立健身气功站点，应当获得体育行政部门批准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自然人、法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受理：依法受理或不予受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审查：将材料送云南省教育厅进行审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决定：准予或者不予批准的行政许可决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送达：制发送达文书、信息公开。告知法律法规规章文件规定应履行的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、事后监管：加强后续监督管理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电话投诉：富民县教育体育局，电话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行政许可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二）行政检查事项</w:t>
      </w:r>
    </w:p>
    <w:tbl>
      <w:tblPr>
        <w:tblW w:w="13715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779"/>
        <w:gridCol w:w="461"/>
        <w:gridCol w:w="3680"/>
        <w:gridCol w:w="700"/>
        <w:gridCol w:w="620"/>
        <w:gridCol w:w="3216"/>
        <w:gridCol w:w="3482"/>
        <w:gridCol w:w="357"/>
      </w:tblGrid>
      <w:tr>
        <w:trPr>
          <w:trHeight w:val="1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</w:rPr>
              <w:t>行使主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</w:rPr>
              <w:t>（责任主体）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</w:rPr>
              <w:t>职权名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0"/>
                <w:szCs w:val="20"/>
              </w:rPr>
              <w:t>审批涉及行业领域分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0"/>
                <w:szCs w:val="20"/>
              </w:rPr>
              <w:t>承诺时限（工作日）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</w:rPr>
              <w:t>执法程序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</w:rPr>
              <w:t>监督方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富民县教育体育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学校安全工作监督检查（安全管理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行政法规：《中小学幼儿园安全管理办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教育部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第七条 教育行政部门对学校安全工作履行下列职责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（一）全面掌握学校安全工作状况，制定学校安全工作考核目标，加强对学校安全工作的检查指导，督促学校建立健全并落实安全管理制度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（二）建立安全工作责任制和事故责任追究制，及时消除安全隐患，指导学校妥善处理学生伤害事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（三）及时了解学校安全教育情况，组织学校有针对性地开展学生安全教育，不断提高教育实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（四）制定校园安全的应急预案，指导、监督学校开展安全工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（五）协调政府其他相关职能部门共同做好学校安全管理工作，协助当地人民政府组织对学校安全事故的救援和调查处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教育督导机构应当组织学校安全工作的专项督导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</w:rPr>
              <w:t>教育体育类校园、场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</w:rPr>
              <w:t>个工作日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 xml:space="preserve">、检查责任：全面检查学校安全工作状况落实安全管理制度。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 xml:space="preserve">、处置责任：建立安全工作责任制和事故责任追究制，指导、监督学校开展安全工作。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 xml:space="preserve">、移送责任：对违法行为，及时移送当地检察部门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、事后管理责任：协调政府其他相关职能部门共同做好学校安全管理工作，协助当地人民政府组织对学校安全事故的救援和调查处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</w:rPr>
              <w:t>、其他法律法规规章文件规定应履行的责任。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电话投诉：富民县教育体育局安全科，电话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881316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</w:rPr>
              <w:t>1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0" w:right="0"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其他行政职权类</w:t>
      </w:r>
    </w:p>
    <w:tbl>
      <w:tblPr>
        <w:tblW w:w="13715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"/>
        <w:gridCol w:w="646"/>
        <w:gridCol w:w="789"/>
        <w:gridCol w:w="2704"/>
        <w:gridCol w:w="620"/>
        <w:gridCol w:w="345"/>
        <w:gridCol w:w="5572"/>
        <w:gridCol w:w="1780"/>
        <w:gridCol w:w="778"/>
      </w:tblGrid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行使主体</w:t>
            </w: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（责任主体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审批涉及行业领域分类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承诺时限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执法程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监督方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配合省市考试院对参加国家教育考试的考生以及考试工作人员、其他相关人员违反考试管理规定和考场纪律的处理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法律：《中华人民共和国教育法》第七十九条 在国家教育考试中作弊的，由教育行政部门宣布考试无效，对直接负责的主管人员和其他直接责任人员，依法给予行政处分。非法举办国家教育考试的，由教育行政部门宣布考试无效；有违法所得的，没收违法所得；对直接负责的主管人员和其他直接责任人员，依法给予行政处分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部门规章：《国家教育考试违规处理办法》（教育部令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号）：第三条 对参加国家教育考试的考生以及考试工作人员、其他相关人员，违反考试管理规定和考场纪律，影响考试公平、公正行为的认定与处理，适用本办法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参加国家教育考试的考生以及考试工作人员、其他相关人员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窗口咨询或投诉：富民县教育体育局招生办，电话号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0871-688136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，地址：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纪检监察投诉：富民县教育体育局纪检监察室，电话号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0871-688112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信函投诉：富民县教育体育局纪检监察室，通讯地址：云南省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楼，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6504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成立体育类社会团体备案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社会团体登记管理条例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发起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体育类民办非企业单位设立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民办非企业单位登记管理暂行条例》《体育类民办非企业单位登记审查与管理暂行办法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自然人、法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拆除公共体育设施或改变其功能、用途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中华人民共和国体育法》《公共文化体育设施条例》《云南省体育设施管理条例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法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县级竞赛记录确认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中华人民共和国体育法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县级竞赛委员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国家三级运动员证书发放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中华人民共和国体育法》《运动员等级制度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县级竞赛委员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国家三级裁判员证书发放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中华人民共和国体育法》《体育竞赛裁判员管理办法（试行）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县级竞赛委员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富民县教育体育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三级社会体育指导员证书发放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《中华人民共和国体育法》《社会体育指导员技术等级制度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县级竞赛委员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立案：发现或者接到举报有相关违法行为时，及时审查，决定是否立案的相关工作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调查：调查，收集、调取证据，行政执法人员不得少于两人，调查时出示执法证件，允许当事人辩解陈述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审查：对违法事实、证据、调查取证程序、法律适用、处罚种类和幅度、当事人陈述和申辩理由等方面进行审查，提出处理意见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告知：书面告知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决定：依法需要给予行政处罚的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送达：在规定期限内将行政处罚决定书送达当事人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执行：监督当事人在决定的期限内履行生效的处罚决定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、其他法律法规规章文件规定履行的责任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窗口投诉：富民县政务服务管理局政务大厅教育体育局窗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电话投诉：富民县教育体育局体育科，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8855406</w:t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信函投诉：富民县教育体育局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昆明市富民县黎阳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；邮政编码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kern w:val="0"/>
                <w:sz w:val="24"/>
                <w:szCs w:val="24"/>
              </w:rPr>
              <w:t>65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0" w:right="0" w:firstLine="480"/>
        <w:rPr>
          <w:rFonts w:ascii="仿宋_GB2312" w:hAnsi="仿宋_GB2312" w:eastAsia="仿宋_GB2312" w:cs="仿宋_GB2312"/>
          <w:b w:val="false"/>
          <w:b w:val="false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szCs w:val="24"/>
        </w:rPr>
        <w:t xml:space="preserve"> </w:t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/>
      </w:rPr>
    </w:r>
  </w:p>
  <w:p>
    <w:pPr>
      <w:pStyle w:val="Foo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4</w:t>
    </w:r>
    <w:r>
      <w:rPr>
        <w:rFonts w:cs="Calibri"/>
      </w:rPr>
      <w:fldChar w:fldCharType="end"/>
    </w:r>
  </w:p>
  <w:p>
    <w:pPr>
      <w:pStyle w:val="Footer"/>
      <w:ind w:left="0" w:right="360" w:hanging="0"/>
      <w:rPr>
        <w:rFonts w:ascii="Calibri" w:hAnsi="Calibri" w:eastAsia="Calibri" w:cs="Calibri"/>
        <w:kern w:val="2"/>
        <w:sz w:val="18"/>
        <w:szCs w:val="18"/>
      </w:rPr>
    </w:pPr>
    <w:r>
      <w:rPr>
        <w:rFonts w:eastAsia="Calibri" w:cs="Calibri"/>
        <w:kern w:val="2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15">
    <w:name w:val="15"/>
    <w:basedOn w:val="Style8"/>
    <w:qFormat/>
    <w:rPr>
      <w:rFonts w:ascii="Calibri" w:hAnsi="Calibri" w:cs="Calibri"/>
      <w:b/>
    </w:rPr>
  </w:style>
  <w:style w:type="character" w:styleId="20">
    <w:name w:val="20"/>
    <w:basedOn w:val="Style8"/>
    <w:qFormat/>
    <w:rPr>
      <w:rFonts w:ascii="黑体" w:hAnsi="黑体" w:eastAsia="黑体" w:cs="黑体"/>
      <w:i w:val="false"/>
      <w:color w:val="000000"/>
      <w:sz w:val="24"/>
      <w:szCs w:val="24"/>
    </w:rPr>
  </w:style>
  <w:style w:type="character" w:styleId="16">
    <w:name w:val="16"/>
    <w:basedOn w:val="Style8"/>
    <w:qFormat/>
    <w:rPr>
      <w:rFonts w:ascii="Calibri" w:hAnsi="Calibri" w:cs="Calibri"/>
      <w:color w:val="001F56"/>
      <w:u w:val="single"/>
    </w:rPr>
  </w:style>
  <w:style w:type="character" w:styleId="10">
    <w:name w:val="10"/>
    <w:basedOn w:val="Style8"/>
    <w:qFormat/>
    <w:rPr>
      <w:rFonts w:ascii="Calibri" w:hAnsi="Calibri" w:cs="Calibri"/>
    </w:rPr>
  </w:style>
  <w:style w:type="character" w:styleId="17">
    <w:name w:val="17"/>
    <w:basedOn w:val="Style8"/>
    <w:qFormat/>
    <w:rPr>
      <w:rFonts w:ascii="Calibri" w:hAnsi="Calibri" w:cs="Calibri"/>
    </w:rPr>
  </w:style>
  <w:style w:type="character" w:styleId="18">
    <w:name w:val="18"/>
    <w:basedOn w:val="Style8"/>
    <w:qFormat/>
    <w:rPr>
      <w:rFonts w:ascii="Calibri" w:hAnsi="Calibri" w:cs="Calibri"/>
      <w:color w:val="800080"/>
      <w:u w:val="single"/>
    </w:rPr>
  </w:style>
  <w:style w:type="character" w:styleId="19">
    <w:name w:val="19"/>
    <w:basedOn w:val="Style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keepNext w:val="false"/>
      <w:keepLines w:val="false"/>
      <w:widowControl w:val="false"/>
      <w:ind w:left="100" w:right="0" w:hanging="0"/>
      <w:jc w:val="both"/>
    </w:pPr>
    <w:rPr>
      <w:rFonts w:ascii="宋体" w:hAnsi="宋体" w:eastAsia="宋体" w:cs="宋体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jc w:val="both"/>
    </w:pPr>
    <w:rPr>
      <w:rFonts w:ascii="Calibri" w:hAnsi="Calibri" w:cs="Calibri"/>
      <w:kern w:val="2"/>
      <w:sz w:val="28"/>
      <w:szCs w:val="28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cs="Calibri"/>
      <w:kern w:val="2"/>
      <w:sz w:val="18"/>
      <w:szCs w:val="18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tle">
    <w:name w:val="title"/>
    <w:basedOn w:val="Normal"/>
    <w:qFormat/>
    <w:pPr>
      <w:keepNext w:val="false"/>
      <w:keepLines w:val="false"/>
      <w:widowControl/>
      <w:spacing w:lineRule="atLeast" w:line="500" w:before="280" w:after="280"/>
      <w:jc w:val="left"/>
    </w:pPr>
    <w:rPr>
      <w:rFonts w:ascii="宋体" w:hAnsi="宋体" w:cs="宋体"/>
      <w:kern w:val="0"/>
      <w:sz w:val="30"/>
      <w:szCs w:val="30"/>
      <w:lang w:val="en-US" w:eastAsia="zh-CN" w:bidi="ar"/>
    </w:rPr>
  </w:style>
  <w:style w:type="paragraph" w:styleId="Subtitle">
    <w:name w:val="subtitle"/>
    <w:basedOn w:val="Normal"/>
    <w:qFormat/>
    <w:pPr>
      <w:keepNext w:val="false"/>
      <w:keepLines w:val="false"/>
      <w:widowControl/>
      <w:spacing w:before="280" w:after="280"/>
      <w:jc w:val="left"/>
    </w:pPr>
    <w:rPr>
      <w:rFonts w:ascii="宋体" w:hAnsi="宋体" w:cs="宋体"/>
      <w:b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7:39Z</dcterms:created>
  <dc:creator>top</dc:creator>
  <dc:description/>
  <dc:language>en-US</dc:language>
  <cp:lastModifiedBy>Administrator</cp:lastModifiedBy>
  <dcterms:modified xsi:type="dcterms:W3CDTF">2021-03-26T06:23:13Z</dcterms:modified>
  <cp:revision>1</cp:revision>
  <dc:subject/>
  <dc:title>锦州市教育局行政执法职责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