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333333"/>
          <w:spacing w:val="2"/>
          <w:kern w:val="0"/>
          <w:szCs w:val="32"/>
        </w:rPr>
        <w:t>B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34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  <w:lang w:eastAsia="zh-CN"/>
        </w:rPr>
      </w:pPr>
      <w:r>
        <w:rPr>
          <w:rFonts w:eastAsia="方正小标宋简体" w:cs="Times New Roman"/>
          <w:sz w:val="36"/>
          <w:szCs w:val="32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张凤钢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硬化赤鹫镇普黑泥村委会黑白村进村道路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普黑泥村委会黑白村进村道路已列入富民县综合交通规划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</w:t>
      </w:r>
      <w:r>
        <w:rPr>
          <w:szCs w:val="32"/>
          <w:lang w:val="en-US" w:eastAsia="zh-CN"/>
        </w:rPr>
        <w:tab/>
      </w:r>
      <w:r>
        <w:rPr>
          <w:szCs w:val="32"/>
          <w:lang w:val="en-US" w:eastAsia="zh-CN"/>
        </w:rPr>
        <w:t>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故该公路暂没有组织实施。今年，我局已将该公路作为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农村公路建设项目向市交运局进行了申报，赤鹫镇政府也整合了一些项目资金用于该公路，预计该公路可在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下半年启动建设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该公路早日启动建设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5137785" cy="85502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Lenovo</cp:lastModifiedBy>
  <cp:lastPrinted>2019-05-08T10:23:00Z</cp:lastPrinted>
  <dcterms:modified xsi:type="dcterms:W3CDTF">2021-08-25T02:36:51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