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昆明源和房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  <w:lang w:eastAsia="zh-CN"/>
        </w:rPr>
        <w:t>富民书香名郡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设计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三十八条第一款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  <w:lang w:eastAsia="zh-CN"/>
        </w:rPr>
        <w:t>昆明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建设工程消防设计审查、消防验收、消防验收备案及抽查实施细则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款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5-19T08:34:00Z</cp:lastPrinted>
  <dcterms:modified xsi:type="dcterms:W3CDTF">2021-09-17T01:17:07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8BB2380D40F9B1994E91F357CF6B</vt:lpwstr>
  </property>
  <property fmtid="{D5CDD505-2E9C-101B-9397-08002B2CF9AE}" pid="3" name="KSOProductBuildVer">
    <vt:lpwstr>2052-11.1.0.10577</vt:lpwstr>
  </property>
</Properties>
</file>