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color w:val="000000"/>
          <w:sz w:val="18"/>
          <w:szCs w:val="18"/>
        </w:rPr>
        <w:t xml:space="preserve">   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9565</wp:posOffset>
            </wp:positionV>
            <wp:extent cx="5613400" cy="3275965"/>
            <wp:effectExtent l="0" t="0" r="0" b="0"/>
            <wp:wrapNone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3128010</wp:posOffset>
                </wp:positionV>
                <wp:extent cx="558990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富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许准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5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38.25pt;mso-wrap-distance-left:9.05pt;mso-wrap-distance-right:9.05pt;mso-wrap-distance-top:0pt;mso-wrap-distance-bottom:0pt;margin-top:246.3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富建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许准字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  <w:t>2021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55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富民县住房和城乡建设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准予行政许可决定书</w:t>
      </w:r>
    </w:p>
    <w:p>
      <w:pPr>
        <w:pStyle w:val="Normal"/>
        <w:tabs>
          <w:tab w:val="clear" w:pos="420"/>
          <w:tab w:val="left" w:pos="3105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富民县浩宇房地产开发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：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公司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申报的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eastAsia="zh-CN"/>
        </w:rPr>
        <w:t>浩宇花园（富民县城建成区棚户区改造项目东城河、班张村片区安置房）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许可申请，经审核，符合施工许可法定条件，根据《中华人民共和国行政许可法》第三十八条规定，本机关决定准予你单位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eastAsia="zh-CN"/>
        </w:rPr>
        <w:t>浩宇花园（富民县城建成区棚户区改造项目东城河、班张村片区安置房）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施工许可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10" w:leader="none"/>
        </w:tabs>
        <w:spacing w:lineRule="exact" w:line="5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富民县住房和城乡建设局</w:t>
      </w:r>
    </w:p>
    <w:p>
      <w:pPr>
        <w:pStyle w:val="Normal"/>
        <w:tabs>
          <w:tab w:val="clear" w:pos="420"/>
          <w:tab w:val="left" w:pos="5585" w:leader="none"/>
        </w:tabs>
        <w:spacing w:lineRule="exact" w:line="560"/>
        <w:ind w:firstLine="57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9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405765</wp:posOffset>
                </wp:positionV>
                <wp:extent cx="5615940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0.85pt;margin-top:3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61594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.2pt;margin-top: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富民县住房和城乡建设局办公室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</w:p>
    <w:sectPr>
      <w:footerReference w:type="even" r:id="rId3"/>
      <w:footerReference w:type="default" r:id="rId4"/>
      <w:type w:val="nextPage"/>
      <w:pgSz w:w="11906" w:h="16838"/>
      <w:pgMar w:left="1588" w:right="1417" w:gutter="0" w:header="0" w:top="2098" w:footer="850" w:bottom="2041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36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36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Style1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Style21">
    <w:name w:val="要求"/>
    <w:basedOn w:val="Style17"/>
    <w:qFormat/>
    <w:pPr>
      <w:snapToGrid w:val="false"/>
      <w:ind w:left="200" w:firstLine="200"/>
    </w:pPr>
    <w:rPr/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0:00Z</dcterms:created>
  <dc:creator>bys09</dc:creator>
  <dc:description/>
  <dc:language>en-US</dc:language>
  <cp:lastModifiedBy>ZJY</cp:lastModifiedBy>
  <cp:lastPrinted>2021-10-14T10:01:00Z</cp:lastPrinted>
  <dcterms:modified xsi:type="dcterms:W3CDTF">2021-10-14T02:02:46Z</dcterms:modified>
  <cp:revision>2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C9E0E08C24526A69AF3BE66C9590D</vt:lpwstr>
  </property>
  <property fmtid="{D5CDD505-2E9C-101B-9397-08002B2CF9AE}" pid="3" name="KSOProductBuildVer">
    <vt:lpwstr>2052-11.1.0.10577</vt:lpwstr>
  </property>
</Properties>
</file>