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（盖章）：富民县科工信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钱勇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审 核 人：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孝贤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 报 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雪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131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dministrator</cp:lastModifiedBy>
  <cp:lastPrinted>2018-12-18T17:36:00Z</cp:lastPrinted>
  <dcterms:modified xsi:type="dcterms:W3CDTF">2019-01-15T06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