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民县农业农村局关于行政处罚案件公示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ge">
                  <wp:posOffset>1717040</wp:posOffset>
                </wp:positionV>
                <wp:extent cx="838200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1748"/>
                              <w:gridCol w:w="2700"/>
                              <w:gridCol w:w="6068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立案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结案时间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处罚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富民农丰农资经营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无证经营农药案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宋体-18030;微软雅黑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-18030;微软雅黑" w:eastAsia="仿宋_GB2312;仿宋"/>
                                      <w:sz w:val="32"/>
                                      <w:szCs w:val="32"/>
                                    </w:rPr>
                                    <w:t>责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停止经营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没收登记保存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个规格的农药，没收违法所得壹仟捌佰捌拾玖元伍角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(1889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元）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并处人民币壹万贰仟元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(12000.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元）的罚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88.7pt;mso-wrap-distance-left:9pt;mso-wrap-distance-right:9pt;mso-wrap-distance-top:0pt;mso-wrap-distance-bottom:0pt;margin-top:135.2pt;mso-position-vertical-relative:page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1748"/>
                        <w:gridCol w:w="2700"/>
                        <w:gridCol w:w="6068"/>
                      </w:tblGrid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立案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结案时间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处罚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富民农丰农资经营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无证经营农药案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宋体-18030;微软雅黑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-18030;微软雅黑" w:eastAsia="仿宋_GB2312;仿宋"/>
                                <w:sz w:val="32"/>
                                <w:szCs w:val="32"/>
                              </w:rPr>
                              <w:t>责令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停止经营；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没收登记保存的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种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个规格的农药，没收违法所得壹仟捌佰捌拾玖元伍角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(1889.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元）；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并处人民币壹万贰仟元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(12000.0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元）的罚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02T16:45:00Z</cp:lastPrinted>
  <dcterms:modified xsi:type="dcterms:W3CDTF">2021-12-02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