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40"/>
        <w:outlineLvl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富民县农业农村局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行政处罚案件办结公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2840</wp:posOffset>
                </wp:positionH>
                <wp:positionV relativeFrom="page">
                  <wp:posOffset>1717040</wp:posOffset>
                </wp:positionV>
                <wp:extent cx="8382000" cy="112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4"/>
                              <w:gridCol w:w="1748"/>
                              <w:gridCol w:w="2700"/>
                              <w:gridCol w:w="6068"/>
                            </w:tblGrid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案件名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立案时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结案时间</w:t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处罚结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  <w:lang w:eastAsia="zh-CN"/>
                                    </w:rPr>
                                    <w:t>富民县裕云农药销售店不再符合规定条件继续经营农药案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吊销农药经营许可证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pt;height:88.7pt;mso-wrap-distance-left:9pt;mso-wrap-distance-right:9pt;mso-wrap-distance-top:0pt;mso-wrap-distance-bottom:0pt;margin-top:135.2pt;mso-position-vertical-relative:page;margin-left:89.2pt;mso-position-horizontal-relative:page">
                <v:fill opacity="0f"/>
                <v:textbox inset="0in,0in,0in,0in">
                  <w:txbxContent>
                    <w:tbl>
                      <w:tblPr>
                        <w:tblW w:w="13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4"/>
                        <w:gridCol w:w="1748"/>
                        <w:gridCol w:w="2700"/>
                        <w:gridCol w:w="6068"/>
                      </w:tblGrid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案件名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立案时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结案时间</w:t>
                            </w:r>
                          </w:p>
                        </w:tc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处罚结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eastAsia="zh-CN"/>
                              </w:rPr>
                              <w:t>富民县裕云农药销售店不再符合规定条件继续经营农药案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吊销农药经营许可证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20T03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