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营依法应当检疫而未检疫的动物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处同类检疫合格动物货值金额百分之三十的罚款，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61.4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营依法应当检疫而未检疫的动物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同类检疫合格动物货值金额百分之三十的罚款，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12-24T10:02:00Z</cp:lastPrinted>
  <dcterms:modified xsi:type="dcterms:W3CDTF">2021-12-2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1.0.11115</vt:lpwstr>
  </property>
</Properties>
</file>