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720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富民县市场监管领域部门联合抽查事项清单（第二版）</w:t>
            </w:r>
          </w:p>
        </w:tc>
      </w:tr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办学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教育装备产品（含文体教育用品、教学仪器、校服等）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学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学校招生、办学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学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食堂食品安全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馆、旅店监督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馆、旅店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宾馆、旅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健康部门、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馆、旅店卫生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馆、旅店治安安全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宾馆、旅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机构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宾馆、旅店消防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宾馆、旅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枪支经营使用单位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枪支制造企业经营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枪支经营使用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枪支配售企业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枪支配置使用单位使用枪支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安行业相关单位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安从业单位及其保安服务活动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安行业相关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安培训单位及其培训活动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爆破作业单位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用爆破物仓储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爆破作业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爆破作业单位有关制度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爆破作业单位作业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律师事务所及其律师的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律师事务所及其律师执业经营活动（含纳税情况）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全省依法设立的律师事务所及其执业律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法行政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公安、税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理记账机构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理记账机构及其从事代理记账业务情况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代理记账业务的机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税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行政审批权限下放，由县级财政部门联合县级市场监管、税务等部门进行监管</w:t>
            </w:r>
          </w:p>
        </w:tc>
      </w:tr>
      <w:tr>
        <w:trPr>
          <w:trHeight w:val="14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用工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用人单位（与劳动者建立劳动关系）工资支付情况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用人单位（与劳动者建立劳动关系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社会保障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税务、住房城乡建设、交通运输、公安、水利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行政审批权限下放，劳务派遣用工检查事项由州（市）、县（市、区）级人力资源社会保障部门组织实施，并根据机构设置及工作实际，在市场监管领域相关部门中确定配合部门</w:t>
            </w:r>
          </w:p>
        </w:tc>
      </w:tr>
      <w:tr>
        <w:trPr>
          <w:trHeight w:val="10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派遣用工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务派遣相关单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消耗臭氧层物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的生产、使用、销售、维修、回收、销毁及原料用途等企业和单位的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耗臭氧层物质含氢氯氟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CF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年度生产配额、使用配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及以上）和使用备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以下）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CF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生产企业和使用企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和单位备案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和单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制冷设备、制冷系统或者灭火系统的维修、报废处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收、再生利用或者销毁等经营活动的单位备案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消耗臭氧层物质的制冷设备、制冷系统或者灭火系统的维修、报废处理，消耗臭氧层物质回收、再生利用或者销毁等经营活动的单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产四氯化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的甲烷氯化物企业合法销售和处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产四氯化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的甲烷氯化物企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为化工原料用途的企业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购和使用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为化工原料用途的企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监测机构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监测机构开展监测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监测机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油品质量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油品质量抽查监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油品生产、销售、运输、储存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、交通运输、公安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咨询单位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咨询单位备案信息一致性及其他情况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咨询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展改革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咨询企业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咨询企业执（从）业行为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咨询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地产市场监督执法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地产市场监督执法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地产从业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部门、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地产行业定价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市场监督执法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市场监督执法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市场从业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机构、人力资源社会保障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市场消防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经营监督执法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经营许可证取得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经营企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经营监督执法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政工程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绿化工程建设市场监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绿化行业相关企业和从业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社会保障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镇污水处理设施污染防治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镇污水处理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（县城）供水企业双随机、一公开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（县城）供水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城乡建设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行业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危险货物运输企业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危险货物运输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、公安、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新业态企业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网络预约出租汽车经营企业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、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车辆达标管理情况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运输车辆综合性能检测机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产品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产品生产企业、经销企业和工程建设单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生产资料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药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药生产者、经营者，农药登记试验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肥料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肥料生产经营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农业机械推广鉴定的产品及证书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机械生产经营企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子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子生产经营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兽药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兽药生产经营企业，兽药使用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、饲料添加剂监督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和饲料添加剂生产企业和经营企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转基因生物安全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转基因生物安全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我省境内从事农业转基因生物研究、试验、生产、加工、经营和进口、出口活动的单位和个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畜禽、水生、陆生野生动物养殖加工情况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畜禽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种畜禽生产经营的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生野生动物及其制品利用活动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水生野生动物及其制品的事业单位、企业、社会组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生野生动物及其制品利用活动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陆生野生动物及其制品的事业单位、企业、社会组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草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道采砂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河道采砂的行政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道采砂市场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利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资源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行政审批权限下放，对河道采砂的行政检查由州（市）、县（市、区）级水利部门牵头组织实施，并根据机构设置及工作实际，在市场监管领域相关部门中确定配合部门</w:t>
            </w:r>
          </w:p>
        </w:tc>
      </w:tr>
      <w:tr>
        <w:trPr>
          <w:trHeight w:val="6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市场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车销售市场监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车销售市场经营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、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手车市场监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手车交易市场和二手车经营主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废机动车回收拆解活动监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废机动车回收拆解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和信息化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公安、生态环境、交通运输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车环保信息公开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车销售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用途商业预付卡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用途商业预付卡业务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零售、住宿和餐饮以及居民服务业的发卡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剧院、录像厅（室）、游艺厅（室）、舞厅、音乐厅经营卫生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剧院、录像厅（室）、游艺厅（室）、舞厅、音乐厅取得、公示相关许可证及其他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影剧院、录像厅（室）、游艺厅（室）、舞厅、音乐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健康、公安部门、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剧院、录像厅（室）、游艺厅（室）、舞厅、音乐厅卫生状况及卫生制度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性互联网文化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性互联网文化单位经营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营性互联网文化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、消防救援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业性演出经营活动从业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业性演出经营活动从业单位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业性演出从业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业性演出经营活动从业单位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品经营单位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品经营单位从事艺术品经营活动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品经营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、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品经营单位备案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行社行业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行社取得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行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行社经营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、公安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网络经营旅行业务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网络经营旅行社业务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网络经营旅行社业务的企业及平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和旅游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旅游经营信息网站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旅游经营信息的网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企业安全生产情况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企业取得安全生产许可证情况的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工业企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、消防救援机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企业安全生产有关制度设置、落实等情况的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年度报告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报告公示信息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企业年报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社会保障、商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车排放检验机构检测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车排放检验情况和设备使用情况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车排放检验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常规统计调查、部门统计调查、地方统计调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查对象依法设置原始记录、统计台账情况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调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压液体危险货物从业单位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压液体危险货物罐车生产企业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压液体危险货物罐车生产企业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运输、应急管理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压液体危险货物罐体检验机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压液体危险货物罐体检验机构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嫌税收违法当事人的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嫌税收违法的纳税人、扣缴义务人、和其他涉税当事人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嫌税收违法当事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、公安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口商品生产企业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出口商品生产企业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口商品生产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关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安全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领域消防产品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用领域消防产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机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制毒化学品生产、经营、使用单位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制毒化学品生产、经营、使用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制毒化学品生产、经营、使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、应急管理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电发射设备销售备案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应当取得型号核准的无线电发射设备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无线电发射设备的单位和个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和信息化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机构监督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机构执业活动和登记事项检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类医疗机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健康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机构医疗广告行为检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业草原监督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木种苗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木种苗生产经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草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eastAsia="方正小标宋_GBK;宋体-方正超大字符集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7:00Z</dcterms:created>
  <dc:creator>徐颖梅【信用监督管理处】</dc:creator>
  <dc:description/>
  <cp:keywords/>
  <dc:language>en-US</dc:language>
  <cp:lastModifiedBy>NTKO</cp:lastModifiedBy>
  <dcterms:modified xsi:type="dcterms:W3CDTF">2021-10-15T05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