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20"/>
        <w:outlineLvl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富民县农业农村局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月行政处罚案件办结公示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369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22"/>
        <w:gridCol w:w="1800"/>
        <w:gridCol w:w="2141"/>
        <w:gridCol w:w="5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案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案时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结果</w:t>
            </w:r>
          </w:p>
        </w:tc>
      </w:tr>
      <w:tr>
        <w:trPr>
          <w:trHeight w:val="2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富民助农创收农资经营部销售假农药案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没收登记保存在富民县农业农村局的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菌核净，标称生产企业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山东恒利达生物科技有限公司，生产日期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:20200301,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登记证号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:PD86108-4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，生产批准证号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:HNP37034-D035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生产标准证号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:Q/3700HLD017-2011</w:t>
            </w:r>
            <w:r>
              <w:rPr>
                <w:rFonts w:ascii="仿宋_GB2312;仿宋" w:hAnsi="仿宋_GB2312;仿宋" w:cs="宋体-18030;微软雅黑" w:eastAsia="仿宋_GB2312;仿宋"/>
                <w:sz w:val="24"/>
                <w:szCs w:val="24"/>
                <w:u w:val="none"/>
              </w:rPr>
              <w:t>，</w:t>
            </w:r>
            <w:r>
              <w:rPr>
                <w:rFonts w:ascii="仿宋_GB2312;仿宋" w:hAnsi="仿宋_GB2312;仿宋" w:cs="宋体-18030;微软雅黑" w:eastAsia="仿宋_GB2312;仿宋"/>
                <w:sz w:val="24"/>
                <w:szCs w:val="24"/>
                <w:u w:val="none"/>
                <w:lang w:eastAsia="zh-CN"/>
              </w:rPr>
              <w:t>数量</w:t>
            </w:r>
            <w:r>
              <w:rPr>
                <w:rFonts w:eastAsia="仿宋_GB2312;仿宋" w:cs="宋体-18030;微软雅黑" w:ascii="仿宋_GB2312;仿宋" w:hAnsi="仿宋_GB2312;仿宋"/>
                <w:sz w:val="24"/>
                <w:szCs w:val="24"/>
                <w:u w:val="none"/>
                <w:lang w:val="en-US" w:eastAsia="zh-CN"/>
              </w:rPr>
              <w:t>78</w:t>
            </w:r>
            <w:r>
              <w:rPr>
                <w:rFonts w:ascii="仿宋_GB2312;仿宋" w:hAnsi="仿宋_GB2312;仿宋" w:cs="宋体-18030;微软雅黑" w:eastAsia="仿宋_GB2312;仿宋"/>
                <w:sz w:val="24"/>
                <w:szCs w:val="24"/>
                <w:u w:val="none"/>
                <w:lang w:val="en-US" w:eastAsia="zh-CN"/>
              </w:rPr>
              <w:t>袋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没收违法所得壹佰叁拾贰元整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(132.00)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并处伍仟元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(5000.00)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整的罚款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富民营兴种子店销售劣质农药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-18030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没收登记保存在富民县农业农村局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超过两年质量保证期的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以下七种农药：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71.22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氯吡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烟嘧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:PD20184078,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20190105 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标称生厂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山东省惠民中联生物科技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2.3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己唑醇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PD20142013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浙江威尔达化工有限公司，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毫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3.7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灭蝇胺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:PD20070241,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903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，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江西禾益化工股份有限公司，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4.22.7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二氰蒽醌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:PD20096835,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809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，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江西禾益化工股份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农用链霉素，登记证 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:PD91107-4,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801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，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石家庄通泰生化总厂，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6.0.004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芸苔素内酯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:PD20092572,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91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，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四川省兰月科技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毫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;7.1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苯醚甲环唑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:PD20120020,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903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，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山东东泰农化有限公司，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并处人民币贰仟元整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(2000.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）的罚款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富民志祥农资经营部销售劣质农药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  <w:u w:val="none"/>
              </w:rPr>
              <w:t>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没收登记保存在富民县农业农村局的以下五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超过两年质量保证期农药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:1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灭蝇胺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PD20070241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90105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江西禾益股份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2.3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阿维杀虫单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PD20090384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40507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重庆树荣化工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苏云金杆菌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PD20094389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90930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广西田园生物工程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瓶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硫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三唑酮，无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80610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西安近代农药科技股份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5.5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多菌灵，登记证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PD20094389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20140302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标称生产厂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山东罗邦生物农药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瓶，数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袋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 xml:space="preserve">；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微软雅黑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并处人民币贰仟元整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(2000.00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元）的罚款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富民志祥农资经营部超出使用范围销售限制使用农药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  <w:u w:val="none"/>
              </w:rPr>
              <w:t>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没收登记保存在富民县农业农村局的以下两种限制使用农药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.0.00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溴敌隆，登记证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:PD20080198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:20210401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标称生产厂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天津市天庆化工有限公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袋，数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袋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.3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克百威，登记证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:PD20086319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:202106058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标称生产厂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广西国泰农药有限公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袋，数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袋，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没收违法所得玖佰伍拾元整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(95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并处人民币伍仟元整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(5000.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）的罚款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富民科兴农资经营有限公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超出使用范围销售限制使用农药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  <w:u w:val="none"/>
              </w:rPr>
              <w:t>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cs="宋体-18030;微软雅黑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-18030;微软雅黑" w:eastAsia="仿宋_GB2312;仿宋"/>
                <w:sz w:val="28"/>
                <w:szCs w:val="28"/>
              </w:rPr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没收登记保存在富民县农业农村局的限制使用农药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56%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磷化铝，登记证号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PD84121-22,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标称生产厂家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海城市博圣化工有限公司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规格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克</w:t>
            </w:r>
            <w:r>
              <w:rPr>
                <w:rFonts w:eastAsia="仿宋_GB2312;仿宋" w:cs="Arial" w:ascii="Arial" w:hAnsi="Arial"/>
                <w:color w:val="000000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袋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袋。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并处人民币伍仟元整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(5000.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）的罚款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02T16:45:00Z</cp:lastPrinted>
  <dcterms:modified xsi:type="dcterms:W3CDTF">2022-01-17T06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