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48"/>
        <w:gridCol w:w="2700"/>
        <w:gridCol w:w="606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案件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案时间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罚结果</w:t>
            </w:r>
          </w:p>
        </w:tc>
      </w:tr>
      <w:tr>
        <w:trPr>
          <w:trHeight w:val="23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富民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X X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兽药店销售劣兽药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没收劣兽药硫酸卡那霉素注射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盒、益气双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盒、恩特威恩沙星注射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盒、氯化氨甲酰甲胆碱注射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盒、酚磺乙胺注射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盒。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并处罚款人民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4.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。</w:t>
            </w:r>
          </w:p>
        </w:tc>
      </w:tr>
      <w:tr>
        <w:trPr>
          <w:trHeight w:val="169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X X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营依法应当检疫而未检疫的动物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同类检疫合格动物货值金额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罚款，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51.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。</w:t>
            </w:r>
          </w:p>
        </w:tc>
      </w:tr>
      <w:tr>
        <w:trPr>
          <w:trHeight w:val="150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富民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X X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兽药经营部销售劣兽药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没收劣兽药生命源口服液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袋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畜禽用复合预混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Ц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袋。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并处罚款人民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4.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。</w:t>
            </w:r>
          </w:p>
        </w:tc>
      </w:tr>
      <w:tr>
        <w:trPr>
          <w:trHeight w:val="15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富民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X X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畜禽兽药经营部销售劣兽药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没收劣兽药黄芪多糖注射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盒。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并处罚款人民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0.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农业农村局行政处罚结果公示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12-24T10:02:00Z</cp:lastPrinted>
  <dcterms:modified xsi:type="dcterms:W3CDTF">2022-01-2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1.0.11294</vt:lpwstr>
  </property>
</Properties>
</file>