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10"/>
        <w:gridCol w:w="2250"/>
        <w:gridCol w:w="550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案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案时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罚结果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民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业技术服务部涉嫌销售应当包装而没有包装的种子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罚人民币</w:t>
            </w: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民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农资经营部涉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销售应当包装而没有包装的种子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sz w:val="24"/>
              </w:rPr>
              <w:t>处罚人民币</w:t>
            </w: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民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种子店涉嫌销售应当包装而没有包装的种子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sz w:val="24"/>
              </w:rPr>
              <w:t>处罚人民币</w:t>
            </w: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民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农资经营部涉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销售应当包装而没有包装的种子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sz w:val="24"/>
              </w:rPr>
              <w:t>处罚人民币</w:t>
            </w: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6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民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农资经营部涉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销售应当包装而没有包装的种子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sz w:val="24"/>
              </w:rPr>
              <w:t>处罚人民币</w:t>
            </w: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富民县农业农村局种子行政处罚结果公示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12-02T16:45:00Z</cp:lastPrinted>
  <dcterms:modified xsi:type="dcterms:W3CDTF">2022-01-2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351BD3F2416087E9F9FC55F5DD1B</vt:lpwstr>
  </property>
  <property fmtid="{D5CDD505-2E9C-101B-9397-08002B2CF9AE}" pid="3" name="KSOProductBuildVer">
    <vt:lpwstr>2052-11.8.6.8722</vt:lpwstr>
  </property>
</Properties>
</file>