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20"/>
        <w:outlineLvl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富民县农业农村局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月行政处罚案件办结公示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375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22"/>
        <w:gridCol w:w="1800"/>
        <w:gridCol w:w="2141"/>
        <w:gridCol w:w="523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案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案时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结果</w:t>
            </w:r>
          </w:p>
        </w:tc>
      </w:tr>
      <w:tr>
        <w:trPr>
          <w:trHeight w:val="24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40"/>
                <w:u w:val="none"/>
                <w:lang w:eastAsia="zh-CN"/>
              </w:rPr>
              <w:t>富民县正丰农资经营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超出使用范围销售限制使用农药案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责令停止经营；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没收登记保存在富民县农业农村局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溴敌隆，登记证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:PD20150868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:20200118,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生产许可证号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农药生许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豫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006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，产品标准号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GB20679-200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，标称生产企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河南韩氏卫生用品科技有限公司，数量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支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并处人民币陆仟元整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(6000.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）的罚款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40"/>
                <w:u w:val="none"/>
                <w:lang w:eastAsia="zh-CN"/>
              </w:rPr>
              <w:t>富民永丰农资经营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超出使用范围销售限制使用农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责令停止经营；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没收登记保存在富民县农业农村局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0.00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溴鼠灵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登记证号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LS981284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生产许可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武化计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199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号，产品标准号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Q/321323SZ07-199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，标称生产厂家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武汉市刘氏鼠药有限公司，数量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袋。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并处人民币伍仟贰佰元整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(5200.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）的罚款。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4T09:47:00Z</cp:lastPrinted>
  <dcterms:modified xsi:type="dcterms:W3CDTF">2022-02-14T0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