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富民县教育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“全面改薄”和“能力提升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永定小学（黎阳分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特殊建设工程消防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款的规定，经审查，决定准予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2-01-25T05:00:04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0577</vt:lpwstr>
  </property>
</Properties>
</file>