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</w:t>
      </w:r>
      <w:r>
        <w:rPr>
          <w:rFonts w:ascii="宋体" w:hAnsi="宋体" w:cs="宋体"/>
          <w:kern w:val="0"/>
          <w:sz w:val="24"/>
          <w:lang w:eastAsia="zh-CN"/>
        </w:rPr>
        <w:t>生</w:t>
      </w:r>
      <w:r>
        <w:rPr>
          <w:rFonts w:ascii="宋体" w:hAnsi="宋体" w:cs="宋体"/>
          <w:kern w:val="0"/>
          <w:sz w:val="24"/>
        </w:rPr>
        <w:t>环罚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梓源贸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公司螳螂川酒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5301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465443J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德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云南省昆明市富民县东元工业园区食品加工园东元路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梓源贸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公司螳螂川酒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《排污许可管理条例》规定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度排污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县生态环境保护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富民县生态环境保护综合执法大队执法人员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现场检查，发现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实施了以下环境违法行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取得排污许可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今未按《排污许可管理条例》规定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度排污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富民县生态环境保护综合执法大队《现场检查（勘察）笔录》、《调查询问笔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排污许可证管理信息平台查询结果截图等证据为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你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上述行为违反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排污许可管理条例》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排污单位应当按照排污许可证规定的内容、频次和时间要求，向审批部门提交排污许可证执行报告，如实报告污染物排放行为、排放浓度、排放量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厂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交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除环保处罚申请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在取得排污许可证后，不知道要提供年度排污许可证报告事宜，事先也未接到过任何相关通知文件，收到告知书后已联系第三方在做相关工作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提交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排污许可证执行报告，请求免除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陈述申辩情况，经我局会议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定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理由不影响违法事实的认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予免除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你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提交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除环保处罚申请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排污许可管理条例》第三十七条第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违反本条例规定，排污单位有下列行为之一的，由生态环境主管部门责令改正，处每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千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下的罚款；法律另有规定的，从其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未按照排污许可证规定提交排污许可证执行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昆明市生态环境行政处罚自由裁量规则和基准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版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由裁量计算明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违反环境保护排污许可的管理制度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违反排污许可管理信息公开、台账记录、信息记录、填报、报告制度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之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柒仟玖佰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排污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柒仟玖佰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。我局委托富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保护综合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安宁市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海阔天空</cp:lastModifiedBy>
  <cp:lastPrinted>2022-06-07T14:50:00Z</cp:lastPrinted>
  <dcterms:modified xsi:type="dcterms:W3CDTF">2022-06-07T07:28:23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B8F78AB34B82BBF4F726E5F567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