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昆明市生态环境局</w:t>
      </w:r>
      <w:r>
        <w:rPr>
          <w:rFonts w:cs="宋体"/>
          <w:b/>
          <w:kern w:val="0"/>
          <w:sz w:val="44"/>
          <w:szCs w:val="44"/>
        </w:rPr>
        <w:t>富民</w:t>
      </w:r>
      <w:r>
        <w:rPr>
          <w:rFonts w:cs="宋体"/>
          <w:b/>
          <w:kern w:val="0"/>
          <w:sz w:val="44"/>
          <w:szCs w:val="44"/>
          <w:lang w:eastAsia="zh-CN"/>
        </w:rPr>
        <w:t>分</w:t>
      </w:r>
      <w:r>
        <w:rPr>
          <w:rFonts w:cs="宋体"/>
          <w:b/>
          <w:kern w:val="0"/>
          <w:sz w:val="44"/>
          <w:szCs w:val="44"/>
        </w:rPr>
        <w:t>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行政处罚决定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富</w:t>
      </w:r>
      <w:r>
        <w:rPr>
          <w:rFonts w:ascii="宋体" w:hAnsi="宋体" w:cs="宋体"/>
          <w:kern w:val="0"/>
          <w:sz w:val="24"/>
          <w:lang w:eastAsia="zh-CN"/>
        </w:rPr>
        <w:t>生</w:t>
      </w:r>
      <w:r>
        <w:rPr>
          <w:rFonts w:ascii="宋体" w:hAnsi="宋体" w:cs="宋体"/>
          <w:kern w:val="0"/>
          <w:sz w:val="24"/>
        </w:rPr>
        <w:t>环罚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云南长河钢结构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530124MA6Q05AP3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：张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云南省昆明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富民县工业园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机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产业园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eastAsia="zh-CN"/>
        </w:rPr>
        <w:t>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云南长河钢结构制造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违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环境噪声污染防治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案，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保护综合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明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便民热线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映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县生态环境保护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达执法监测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绿岛环境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对你公司开展执法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绿岛环境科技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具《检测报告》（昆绿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J22-2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显示：你公司厂界噪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测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夜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结果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dB(A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dB(A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dB(A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dB(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超出环评批复允许的排放标准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Ⅱ类标准（夜间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dB(A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违法行为有富民县生态环境保护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检查（勘察）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询问笔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绿岛环境科技有限公司《检测报告》（昆绿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J22-2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证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已违反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环境噪声污染防治法》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城市范围内向周围生活环境排放工业噪声的，应当符合国家规定的工业企业厂界环境噪声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昆明市环境噪声污染防治管理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业企业和个体工商户向周围生活环境排放噪声，应当符合国家规定的工业企业厂界噪声排放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之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进行陈述、申辩和要求听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法定期限内未进行陈述、申辩，未提出听证要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事先（听证）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罚听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送达回证》等材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责令改正和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昆明市环境噪声污染防治管理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办法第十二条、第十四条规定的，由环境保护行政主管部门责令限期整改，并处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罚款。对于难以治理的，由环境保护行政主管部门报请县级以上人民政府批准，责令其停业、搬迁、关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昆明市生态环境行政处罚自由裁量规则和基准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版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昆明市生态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由裁量计算明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标或超总量排污的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”之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对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责令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立即改正环境噪声超标的环境违法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罚款壹万柒仟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立即改正环境噪声超标的环境违法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关于罚款的履行方式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罚款总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壹万柒仟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接到本处罚决定书之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持我局出具的“昆明市罚款上缴通知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罚款缴至指定银行和账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款凭据复印件报送我局备案。逾期不缴纳罚款的，我局将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履行情况的报告和后督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履行处罚决定的情况书面报告我局、富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保护综合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队。我局委托富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保护综合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队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处罚决定的情况实施环境行政执法后督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在接到本决定书之日起六十日内向富民县人民政府申请复议，也可以在六个月内直接向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安宁市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Windows 用户</dc:creator>
  <dc:description/>
  <dc:language>en-US</dc:language>
  <cp:lastModifiedBy>海阔天空</cp:lastModifiedBy>
  <cp:lastPrinted>2022-07-11T15:14:00Z</cp:lastPrinted>
  <dcterms:modified xsi:type="dcterms:W3CDTF">2022-07-11T07:47:04Z</dcterms:modified>
  <cp:revision>7</cp:revision>
  <dc:subject/>
  <dc:title>富民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11B12BA04B588F8544E65629CF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