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富民县永定中心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“全面改薄能力提升”北邑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十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款的规定，经审查，决定准予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Administrator</cp:lastModifiedBy>
  <cp:lastPrinted>2021-03-24T10:46:00Z</cp:lastPrinted>
  <dcterms:modified xsi:type="dcterms:W3CDTF">2022-01-17T02:14:14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1.0.11194</vt:lpwstr>
  </property>
</Properties>
</file>