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昆明黎润水资源开发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你单位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云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务服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申报的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富民县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西庄雅苑开发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批复申请，经审核，符合初步设计批复法定条件，根据《中华人民共和国行政许可法》第三十八条规定，本机关决定准予你单位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富民县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  <w:lang w:eastAsia="zh-CN"/>
        </w:rPr>
        <w:t>西庄雅苑开发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初步设计批复行政许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420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95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1-03-24T10:46:00Z</cp:lastPrinted>
  <dcterms:modified xsi:type="dcterms:W3CDTF">2022-02-24T03:32:19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01C6D180F4AB1970EF32ED730EEB5</vt:lpwstr>
  </property>
  <property fmtid="{D5CDD505-2E9C-101B-9397-08002B2CF9AE}" pid="3" name="KSOProductBuildVer">
    <vt:lpwstr>2052-11.1.0.10577</vt:lpwstr>
  </property>
</Properties>
</file>