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变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昆明汇泰置业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变更合隆观筑小区一期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J2019-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）第三批次商品房预售许可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《中华人民共和国行政许可法》第三十八条第一款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设部《城市商品房预售管理办法》第五条、第六条、第七条，《城市房地产开发经营管理条例》第二十三条、第二十四条，《昆明市城市房地产交易管理条例》第十五条之规定以及昆明市人民政府办公厅《关于转发昆明市进一步加强商品房预售管理实施意见的通知（昆政办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[2010]18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文）》全部条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审查，决定准予变更行政许可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95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要求"/>
    <w:basedOn w:val="Style17"/>
    <w:qFormat/>
    <w:pPr>
      <w:snapToGrid w:val="false"/>
      <w:ind w:left="200" w:firstLine="200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2-06-02T09:06:00Z</cp:lastPrinted>
  <dcterms:modified xsi:type="dcterms:W3CDTF">2022-06-02T01:10:35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0E7E901A404B98602A141F6F0E85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