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富民富安房地产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变更富安花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地块第一部分次商品房预售许可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《中华人民共和国行政许可法》第三十八条第一款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设部《城市商品房预售管理办法》第五条、第六条、第七条，《城市房地产开发经营管理条例》第二十三条、第二十四条，《昆明市城市房地产交易管理条例》第十五条之规定以及昆明市人民政府办公厅《关于转发昆明市进一步加强商品房预售管理实施意见的通知（昆政办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[2010]18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文）》全部条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审查，决定准予变更行政许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95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要求"/>
    <w:basedOn w:val="Style17"/>
    <w:qFormat/>
    <w:pPr>
      <w:snapToGrid w:val="false"/>
      <w:ind w:left="200" w:firstLine="20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2-06-09T11:07:00Z</cp:lastPrinted>
  <dcterms:modified xsi:type="dcterms:W3CDTF">2022-06-09T03:07:41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5B31936AE4069AE63E7DFD86B2F11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