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9565</wp:posOffset>
            </wp:positionV>
            <wp:extent cx="5613400" cy="3275965"/>
            <wp:effectExtent l="0" t="0" r="0" b="0"/>
            <wp:wrapNone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28010</wp:posOffset>
                </wp:positionV>
                <wp:extent cx="558990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富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许准字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8.25pt;mso-wrap-distance-left:9.05pt;mso-wrap-distance-right:9.05pt;mso-wrap-distance-top:0pt;mso-wrap-distance-bottom:0pt;margin-top:246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富建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eastAsia="zh-CN"/>
                        </w:rPr>
                        <w:t>许准字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富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准予行政许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决定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b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210" w:after="21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富民富安房地产开发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向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变更富安花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地块第二部分次商品房预售许可行政许可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根据《中华人民共和国行政许可法》第三十八条第一款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建设部《城市商品房预售管理办法》第五条、第六条、第七条，《城市房地产开发经营管理条例》第二十三条、第二十四条，《昆明市城市房地产交易管理条例》第十五条之规定以及昆明市人民政府办公厅《关于转发昆明市进一步加强商品房预售管理实施意见的通知（昆政办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[2010]18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文）》全部条款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审查，决定准予变更行政许可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46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51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富民县住房和城乡建设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right="0" w:firstLine="588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position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position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20"/>
          <w:position w:val="6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pacing w:val="-20"/>
          <w:position w:val="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95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05765</wp:posOffset>
                </wp:positionV>
                <wp:extent cx="561594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0.85pt;margin-top:3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615940" cy="635"/>
                <wp:effectExtent l="0" t="0" r="0" b="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富民县住房和城乡建设局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587" w:footer="850" w:bottom="158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示例×："/>
    <w:basedOn w:val="Normal"/>
    <w:qFormat/>
    <w:pPr>
      <w:widowControl/>
      <w:ind w:left="205" w:firstLine="363"/>
    </w:pPr>
    <w:rPr>
      <w:rFonts w:ascii="宋体" w:hAnsi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要求"/>
    <w:basedOn w:val="Style17"/>
    <w:qFormat/>
    <w:pPr>
      <w:snapToGrid w:val="false"/>
      <w:ind w:left="200" w:firstLine="200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0:00Z</dcterms:created>
  <dc:creator>bys09</dc:creator>
  <dc:description/>
  <dc:language>en-US</dc:language>
  <cp:lastModifiedBy>ZJY</cp:lastModifiedBy>
  <cp:lastPrinted>2022-05-31T13:22:00Z</cp:lastPrinted>
  <dcterms:modified xsi:type="dcterms:W3CDTF">2022-06-09T03:07:04Z</dcterms:modified>
  <cp:revision>37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69DDDD74C108E84BCAAB51F90FE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