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富建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富建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“富民县城市综合智慧停车场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城建开发投资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民用建筑防空地下室同步建设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人民防空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pacing w:val="-5"/>
          <w:sz w:val="32"/>
          <w:szCs w:val="32"/>
          <w:u w:val="none"/>
        </w:rPr>
        <w:t>昆明市结建防空地下室建设管理细则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第一条的规定，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要求"/>
    <w:basedOn w:val="Style17"/>
    <w:qFormat/>
    <w:pPr>
      <w:snapToGrid w:val="false"/>
      <w:ind w:left="200"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19-10-28T14:43:00Z</cp:lastPrinted>
  <dcterms:modified xsi:type="dcterms:W3CDTF">2022-06-15T03:18:00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D7F1B3784C36B2D893B3369C2E0A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